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0"/>
        <w:gridCol w:w="2640"/>
        <w:gridCol w:w="1440"/>
        <w:gridCol w:w="640"/>
        <w:gridCol w:w="1760"/>
        <w:gridCol w:w="1320"/>
        <w:gridCol w:w="1360"/>
        <w:gridCol w:w="1120"/>
        <w:gridCol w:w="1080"/>
        <w:gridCol w:w="880"/>
      </w:tblGrid>
      <w:tr>
        <w:trPr>
          <w:trHeight w:val="675" w:hRule="atLeast"/>
        </w:trPr>
        <w:tc>
          <w:tcPr>
            <w:tcW w:w="1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泸州市龙马潭区疾病预防控制中心直接考核招聘工作人员职位表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聘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聘职位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聘范围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聘条件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聘人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马潭区卫计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龙马潭区疾病预防控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生物检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的应往届普通高校全日制毕业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马潭区卫计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龙马潭区疾病预防控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化检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的应往届普通高校全日制毕业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马潭区卫计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龙马潭区疾病预防控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免疫规划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的应往届普通高校全日制毕业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马潭区卫计局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龙马潭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卫生监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的应往届普通高校全日制毕业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马潭区卫计局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龙马潭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慢病管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就业的应往届普通高校全日制毕业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93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304" w:right="130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50:00Z</dcterms:created>
  <dc:creator>User</dc:creator>
  <dc:description/>
  <cp:keywords/>
  <dc:language>en-US</dc:language>
  <cp:lastModifiedBy>Sky123.Org</cp:lastModifiedBy>
  <dcterms:modified xsi:type="dcterms:W3CDTF">2016-07-20T07:50:00Z</dcterms:modified>
  <cp:revision>6</cp:revision>
  <dc:subject/>
  <dc:title>泸州市龙马潭区人力资源和社会保障局</dc:title>
</cp:coreProperties>
</file>