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烟台市事业单位公开招聘工作人员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考生均须完整、准确地进行填写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dpk</cp:lastModifiedBy>
  <dcterms:modified xsi:type="dcterms:W3CDTF">2016-07-20T06:37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