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65"/>
        <w:gridCol w:w="845"/>
        <w:gridCol w:w="65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党政办秘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汉语言文学、哲学、新闻学等专业全日制普通高校本科及以上学历及学位，或者经国家教育部认证的国（境）外大学本科及以上学历及学位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较高的政策水平和较强的文字综合能力、组织协调能力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性、从事过党政机关、事业单位文秘工作者优先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监察审计室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审计、会计专业本科以上学历及学位，且具有相关从业资格，熟练使用相关办公软件和财务软件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熟悉国家财经法规、财务和审计制度，具备分析和解决会计、审计问题的基本能力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较强的组织协调和文字综合能力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政法综治中心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法律专业本科以上学历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较强的语言表达和人际沟通能力，具有一定的文字表达能力和基本的办公自动化操作技能，计算机中文录入速度每分钟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字以上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有法院书记员岗位工作经历者优先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业服务站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程员、农经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各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有工程建设管理、财务会计等专业全日制普通高校本科及以上学历及学位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具有较高的政策水平和较强的文字综合能力、组织协调能力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从事过工程建设管理、财会工作者优先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建筑安装施工管理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性，大专以上学历，电气工程师（熟悉给排水）或电气工程管理工作经验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年以上，年龄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岁左右（有房地产公司相关岗位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年以上经历者优先）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政治素质高，责任意识强，协调能力优，有一定的行政管理能力，注重廉洁自律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环境保护科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现场监察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、具有环境科学与工程类等相关专业的全日制本科（含本科）以上学历及学位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、具有较高的政策水平和较强的文字综合能力、组织协调能力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、无恐高症、色盲等不适宜参加环境监测工作病症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baseline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、有环评工程师、注册环保工程师资格、从事环境管理、环境工程工作三年以上的在同等条件下优先录用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   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2:00Z</dcterms:created>
  <dc:creator>User</dc:creator>
  <dc:description/>
  <cp:keywords/>
  <dc:language>en-US</dc:language>
  <cp:lastModifiedBy>User</cp:lastModifiedBy>
  <dcterms:modified xsi:type="dcterms:W3CDTF">2016-07-21T06:22:00Z</dcterms:modified>
  <cp:revision>1</cp:revision>
  <dc:subject/>
  <dc:title>序号</dc:title>
</cp:coreProperties>
</file>