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jc w:val="center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温州大学公开招聘物理与电子信息工程学院院长登记表</w:t>
      </w:r>
    </w:p>
    <w:p>
      <w:pPr>
        <w:pStyle w:val="Normal"/>
        <w:spacing w:lineRule="exact" w:line="560" w:before="0" w:after="9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仿宋;Arial Unicode MS" w:cs="宋体;SimSun" w:ascii="宋体;SimSun" w:hAnsi="宋体;SimSun"/>
          <w:b/>
          <w:color w:val="000000"/>
          <w:sz w:val="44"/>
          <w:szCs w:val="44"/>
        </w:rPr>
        <w:t xml:space="preserve">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"/>
        <w:gridCol w:w="819"/>
        <w:gridCol w:w="186"/>
        <w:gridCol w:w="894"/>
        <w:gridCol w:w="405"/>
        <w:gridCol w:w="675"/>
        <w:gridCol w:w="6"/>
        <w:gridCol w:w="618"/>
        <w:gridCol w:w="629"/>
        <w:gridCol w:w="673"/>
        <w:gridCol w:w="1299"/>
        <w:gridCol w:w="12"/>
        <w:gridCol w:w="1843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性  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籍  贯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国    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政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面貌及加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作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专业技术职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熟悉专业有何专长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全日制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现工作单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及职务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职务级别及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现职级领导职务时间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单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性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重要社会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称 谓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4"/>
                <w:szCs w:val="24"/>
              </w:rPr>
              <w:t>（包括学习及工作经历，请从上大学开始填写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本人承诺上述填写内容属实，如有不实，本人承担相应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应聘人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7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6:00Z</dcterms:created>
  <dc:creator>YNU</dc:creator>
  <dc:description/>
  <cp:keywords/>
  <dc:language>en-US</dc:language>
  <cp:lastModifiedBy>金庆良</cp:lastModifiedBy>
  <cp:lastPrinted>2016-07-22T09:10:00Z</cp:lastPrinted>
  <dcterms:modified xsi:type="dcterms:W3CDTF">2016-07-24T03:45:00Z</dcterms:modified>
  <cp:revision>30</cp:revision>
  <dc:subject/>
  <dc:title>编号：　　　　　　　　</dc:title>
</cp:coreProperties>
</file>