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职位选定考生排名（含所有加分）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>
                <w:trHeight w:val="750" w:hRule="atLeast"/>
              </w:trPr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2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326" w:type="dxa"/>
                  <w:tcBorders/>
                  <w:vAlign w:val="center"/>
                </w:tcPr>
                <w:tbl>
                  <w:tblPr>
                    <w:tblW w:w="1222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5"/>
                    <w:gridCol w:w="1665"/>
                    <w:gridCol w:w="645"/>
                    <w:gridCol w:w="1875"/>
                    <w:gridCol w:w="600"/>
                    <w:gridCol w:w="585"/>
                    <w:gridCol w:w="645"/>
                    <w:gridCol w:w="705"/>
                    <w:gridCol w:w="690"/>
                    <w:gridCol w:w="495"/>
                    <w:gridCol w:w="675"/>
                    <w:gridCol w:w="540"/>
                    <w:gridCol w:w="750"/>
                    <w:gridCol w:w="193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222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职位选定考生排名（含所有加分）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名次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准考证号码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测成绩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论成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专业成绩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绩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少数民族加分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汉族加分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退役士兵加分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加分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总成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含加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拉正科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04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3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.3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殷宏旭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11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.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夏子焱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07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7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7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陕晖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09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4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4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伟平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3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4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4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保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08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1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1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融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6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9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森林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30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睿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22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2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2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福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2013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0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0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得选定特警职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龙贵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03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8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亚琳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5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4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4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贤明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08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8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1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1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佳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0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0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0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宫程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4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8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明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0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8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栋梁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19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万玛扎西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3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3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璞玉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5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1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1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智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10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0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0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得选定特警职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志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5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0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0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子民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10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8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8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欣洁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6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5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5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洛桑达吉昂庆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郭建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9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雪健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0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5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晨炜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6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6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书萌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15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0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0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文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0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0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贾卓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2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9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9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0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鱼海洋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11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6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6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欣宇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04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才旦多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4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2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2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敏鸾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9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1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1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包永宁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1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0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0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桓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4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元孝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9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9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祁海东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2008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广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19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7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7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祁成源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5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4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4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82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2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2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410103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1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宝勋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3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古逸文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07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明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0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0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春智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4101012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0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0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广智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9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9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陕小龙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包淑玲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6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1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1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生贵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410106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1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1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建树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5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0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0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斗改吉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0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0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潘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9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9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兰庆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3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完德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1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1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昊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伊西多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0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0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磊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20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0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0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永乾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5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海龙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8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玉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8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世权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磊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410106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孔德衍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8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苏静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3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3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严永强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3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3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2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2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玉娇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8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冀其鹏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仁青多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领才让嘉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达周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4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4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朱振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2005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4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4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兰芳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3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3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童守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7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夏江宁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旦巴达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2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2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夏斌良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哲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41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尕土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0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0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朱荣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0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0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志鹏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9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9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韵海菁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才项见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贺延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7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6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6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范国治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圆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4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4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1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3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3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钰婷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7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2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2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仁青卓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9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9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进谏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01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金龙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8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时权海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8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乃去措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6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6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62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晓邦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3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贡求久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3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3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土登巴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2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2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伊旦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0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0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土丁久美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扎西东主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8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忠婷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8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8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叶西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6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6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薛梓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4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4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舍娟娟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7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南卡旦增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牛生良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曾贡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9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吉合毛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9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乐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7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7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越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7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才项诺日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志荣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6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6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索南知化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4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4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加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3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索南多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2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2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桑杰尼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1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1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兴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9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健平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5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9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9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诺日端智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8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8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秉东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8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肖志强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董芸华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6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6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志福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建明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4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4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丰寿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2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2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建纲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2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2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长龙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2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2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鲍强云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1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1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交巴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1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1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玉苹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7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7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本太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5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闹日尖参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4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4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卓玛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39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3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土丁更尕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2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2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依诺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2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2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费海林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0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0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段荣福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9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9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玮维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9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尹彩凤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7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强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保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4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4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东柱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1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1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娘吉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8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昌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8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成多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5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多杰南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3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更太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3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达瓦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3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扎西本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2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2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郝政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9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夸南德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8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8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丽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8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永清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6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6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彭毛扎西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.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4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4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保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4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4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得选定特警职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青文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保措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3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金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4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卡布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5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缪海昊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7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6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任志向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5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旦智卓玛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0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0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8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普化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5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9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肉增多杰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.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3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3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得选定特警职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拉合才让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.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3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3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1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东知加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;宋体" w:hAnsi="微软雅黑;宋体" w:eastAsia="微软雅黑;宋体" w:cs="宋体;SimSun"/>
                      <w:color w:val="000000"/>
                      <w:spacing w:val="-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000000"/>
                      <w:spacing w:val="-4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;宋体" w:hAnsi="微软雅黑;宋体" w:eastAsia="微软雅黑;宋体" w:cs="宋体;SimSun"/>
                      <w:color w:val="000000"/>
                      <w:spacing w:val="-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000000"/>
                      <w:spacing w:val="-4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1:00Z</dcterms:created>
  <dc:creator>微软用户</dc:creator>
  <dc:description/>
  <cp:keywords/>
  <dc:language>en-US</dc:language>
  <cp:lastModifiedBy>微软用户</cp:lastModifiedBy>
  <dcterms:modified xsi:type="dcterms:W3CDTF">2016-07-26T12:41:00Z</dcterms:modified>
  <cp:revision>1</cp:revision>
  <dc:subject/>
  <dc:title>职位选定考生排名（含所有加分）</dc:title>
</cp:coreProperties>
</file>