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750" w:hRule="atLeast"/>
        </w:trPr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CC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CC0000"/>
                <w:kern w:val="0"/>
                <w:sz w:val="24"/>
              </w:rPr>
              <w:t>职位选定人员名单</w:t>
            </w:r>
          </w:p>
        </w:tc>
      </w:tr>
      <w:tr>
        <w:trPr>
          <w:trHeight w:val="23" w:hRule="atLeast"/>
        </w:trPr>
        <w:tc>
          <w:tcPr>
            <w:tcW w:w="7475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"/>
                <w:szCs w:val="27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"/>
                <w:szCs w:val="27"/>
              </w:rPr>
            </w:r>
          </w:p>
        </w:tc>
      </w:tr>
      <w:tr>
        <w:trPr>
          <w:trHeight w:val="150" w:hRule="atLeast"/>
        </w:trPr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27"/>
              </w:rPr>
            </w:r>
          </w:p>
        </w:tc>
      </w:tr>
      <w:tr>
        <w:trPr/>
        <w:tc>
          <w:tcPr>
            <w:tcW w:w="7475" w:type="dxa"/>
            <w:tcBorders/>
            <w:shd w:fill="FFFFFF" w:val="clear"/>
          </w:tcPr>
          <w:tbl>
            <w:tblPr>
              <w:tblW w:w="99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"/>
              <w:gridCol w:w="1954"/>
              <w:gridCol w:w="1785"/>
              <w:gridCol w:w="795"/>
              <w:gridCol w:w="2100"/>
              <w:gridCol w:w="2730"/>
            </w:tblGrid>
            <w:tr>
              <w:trPr>
                <w:trHeight w:val="480" w:hRule="atLeast"/>
              </w:trPr>
              <w:tc>
                <w:tcPr>
                  <w:tcW w:w="25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附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位选定人员名单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号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拉正科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21370411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刑事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殷宏旭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191124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人民公安大学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夏子焱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190709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人民公安大学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陕晖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21370916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刑事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伟平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1308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保才让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090822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人民公安大学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融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2602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森林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3028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睿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21372222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刑事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福江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201303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人民公安大学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得选定特警职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龙贵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090301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人民公安大学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亚琳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091516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人民公安大学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贤明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090807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人民公安大学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楠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0811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佳伟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1013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程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0403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明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1008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栋梁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21371926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刑事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玛扎西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24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璞玉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091507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人民公安大学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智新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21371024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刑事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得选定特警职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志伟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1509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子民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191011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人民公安大学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欣洁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0603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洛桑达吉昂庆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06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郭建峰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18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雪健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2026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冰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0507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晨炜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11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书萌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21371509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刑事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文涛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24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贾卓翰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091229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人民公安大学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杰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2023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鱼海洋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191113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人民公安大学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欣宇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190416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人民公安大学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才旦多杰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1412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敏鸾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1901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包永宁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510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桓超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0426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元孝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23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祁海东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200817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人民公安大学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广伟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21371922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刑事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祁成源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2529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楠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2820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超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41010323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铁道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宝勋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091319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人民公安大学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古逸文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21370703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刑事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明伟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14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春智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41010121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铁道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广智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501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陕小龙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12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包淑玲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0606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生贵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41010625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铁道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建树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0502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斗改吉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21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潘伟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08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兰庆伟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091325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人民公安大学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完德加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08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昊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15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伊西多杰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27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磊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21372013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刑事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永乾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0516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海龙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14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玉珠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27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世权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507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磊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41010623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铁道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孔德衍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2830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苏静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512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严永强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10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军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17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玉娇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28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冀其鹏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28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仁青多杰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502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领才让嘉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20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达周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30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振涛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200528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人民公安大学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兰芳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29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夏江宁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0726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童守钰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12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旦巴达杰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30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夏斌良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06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哲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2410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尕土才让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509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荣娟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14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志鹏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25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韵海菁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16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峰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23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才项见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28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贺延军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0717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范国治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01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圆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22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2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浩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0117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3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钰婷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1725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4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仁青卓玛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07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安进谏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11090101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人民公安大学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6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金龙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13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7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时权海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05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8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乃去措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19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浩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1627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晓邦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1319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贡求久买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503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2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登巴毛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19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3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伊旦才让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15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丁久美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04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扎西东主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26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6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忠婷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22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7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叶西加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20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8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薛梓轩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07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9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舍娟娟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514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卡旦增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03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1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牛生良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30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曾贡加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09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3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吉合毛加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14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4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乐忠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29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5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越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22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6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才项诺日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02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7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志荣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23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8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索南知化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03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9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加才让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15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索南多杰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12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1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桑杰尼玛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29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2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兴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30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3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孙健平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3202052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森林警察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4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诺日端智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04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5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秉东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27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6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肖志强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25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7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董芸华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06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8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志福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07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9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建明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07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0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丰寿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02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1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建纲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28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2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长龙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01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3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鲍强云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11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4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交巴加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16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白玉苹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13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6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本太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01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7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闹日尖参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08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8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卓玛杰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21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9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丁更尕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22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依诺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21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1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费海林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19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2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段荣福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19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3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玮维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05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4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尹彩凤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03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5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强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506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6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保才让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13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7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东柱才让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09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8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娘吉加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03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9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昌才让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511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成多杰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17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杰南杰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15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更太才让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02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3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达瓦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24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4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扎西本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26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5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郝政军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06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6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安夸南德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09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7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丽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508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8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永清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11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9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彭毛扎西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02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保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18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得选定特警职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青文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10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保措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23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3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金兰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01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4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卡布加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04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5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缪海昊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12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6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任志向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18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7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旦智卓玛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129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8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化才让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09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9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肉增多杰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326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得选定特警职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0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拉合才让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205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1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东知加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63110420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警官职业学院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spacing w:val="-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38:00Z</dcterms:created>
  <dc:creator>微软用户</dc:creator>
  <dc:description/>
  <cp:keywords/>
  <dc:language>en-US</dc:language>
  <cp:lastModifiedBy>微软用户</cp:lastModifiedBy>
  <dcterms:modified xsi:type="dcterms:W3CDTF">2016-07-26T12:38:00Z</dcterms:modified>
  <cp:revision>1</cp:revision>
  <dc:subject/>
  <dc:title>职位选定人员名单</dc:title>
</cp:coreProperties>
</file>