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52"/>
        <w:jc w:val="center"/>
        <w:rPr>
          <w:rFonts w:ascii="Arial;Microsoft Sans Serif" w:hAnsi="Arial;Microsoft Sans Serif" w:cs="宋体;SimSun"/>
          <w:color w:val="000000"/>
          <w:kern w:val="0"/>
          <w:sz w:val="18"/>
          <w:szCs w:val="18"/>
        </w:rPr>
      </w:pPr>
      <w:r>
        <w:rPr>
          <w:rFonts w:cs="宋体;SimSun" w:ascii="Arial;Microsoft Sans Serif" w:hAnsi="Arial;Microsoft Sans Serif"/>
          <w:color w:val="000000"/>
          <w:kern w:val="0"/>
          <w:sz w:val="18"/>
          <w:szCs w:val="18"/>
        </w:rPr>
      </w:r>
    </w:p>
    <w:tbl>
      <w:tblPr>
        <w:tblW w:w="15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800"/>
        <w:gridCol w:w="560"/>
        <w:gridCol w:w="680"/>
        <w:gridCol w:w="800"/>
        <w:gridCol w:w="480"/>
        <w:gridCol w:w="1580"/>
        <w:gridCol w:w="740"/>
        <w:gridCol w:w="880"/>
        <w:gridCol w:w="900"/>
        <w:gridCol w:w="2480"/>
        <w:gridCol w:w="680"/>
        <w:gridCol w:w="700"/>
        <w:gridCol w:w="880"/>
        <w:gridCol w:w="1060"/>
        <w:gridCol w:w="1060"/>
      </w:tblGrid>
      <w:tr>
        <w:trPr>
          <w:trHeight w:val="420" w:hRule="atLeast"/>
        </w:trPr>
        <w:tc>
          <w:tcPr>
            <w:tcW w:w="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‘serif‘;宋体" w:hAnsi="‘serif‘;宋体" w:cs="宋体;SimSun" w:eastAsia="‘serif‘;宋体"/>
                <w:kern w:val="0"/>
                <w:sz w:val="20"/>
                <w:szCs w:val="20"/>
              </w:rPr>
              <w:t>主管单位</w:t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‘serif‘;宋体" w:hAnsi="‘serif‘;宋体" w:cs="宋体;SimSun" w:eastAsia="‘serif‘;宋体"/>
                <w:kern w:val="0"/>
                <w:sz w:val="20"/>
                <w:szCs w:val="20"/>
              </w:rPr>
              <w:t>用人单位</w:t>
            </w:r>
          </w:p>
        </w:tc>
        <w:tc>
          <w:tcPr>
            <w:tcW w:w="5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‘serif‘;宋体" w:hAnsi="‘serif‘;宋体" w:cs="宋体;SimSun" w:eastAsia="‘serif‘;宋体"/>
                <w:kern w:val="0"/>
                <w:sz w:val="20"/>
                <w:szCs w:val="20"/>
              </w:rPr>
              <w:t>单位性质</w:t>
            </w:r>
          </w:p>
        </w:tc>
        <w:tc>
          <w:tcPr>
            <w:tcW w:w="6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‘serif‘;宋体" w:hAnsi="‘serif‘;宋体" w:cs="宋体;SimSun" w:eastAsia="‘serif‘;宋体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‘serif‘;宋体" w:hAnsi="‘serif‘;宋体" w:cs="宋体;SimSun" w:eastAsia="‘serif‘;宋体"/>
                <w:kern w:val="0"/>
                <w:sz w:val="20"/>
                <w:szCs w:val="20"/>
              </w:rPr>
              <w:t>职位代码</w:t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‘serif‘;宋体" w:hAnsi="‘serif‘;宋体" w:cs="宋体;SimSun" w:eastAsia="‘serif‘;宋体"/>
                <w:kern w:val="0"/>
                <w:sz w:val="20"/>
                <w:szCs w:val="20"/>
              </w:rPr>
              <w:t>增人计划数</w:t>
            </w:r>
          </w:p>
        </w:tc>
        <w:tc>
          <w:tcPr>
            <w:tcW w:w="65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‘serif‘;宋体" w:hAnsi="‘serif‘;宋体" w:cs="宋体;SimSun" w:eastAsia="‘serif‘;宋体"/>
                <w:kern w:val="0"/>
                <w:sz w:val="20"/>
                <w:szCs w:val="20"/>
              </w:rPr>
              <w:t>人员类别</w:t>
            </w:r>
          </w:p>
        </w:tc>
        <w:tc>
          <w:tcPr>
            <w:tcW w:w="7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‘serif‘;宋体" w:hAnsi="‘serif‘;宋体" w:cs="宋体;SimSun" w:eastAsia="‘serif‘;宋体"/>
                <w:kern w:val="0"/>
                <w:sz w:val="20"/>
                <w:szCs w:val="20"/>
              </w:rPr>
              <w:t>进入方式</w:t>
            </w:r>
          </w:p>
        </w:tc>
        <w:tc>
          <w:tcPr>
            <w:tcW w:w="8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‘serif‘;宋体" w:hAnsi="‘serif‘;宋体" w:cs="宋体;SimSun" w:eastAsia="‘serif‘;宋体"/>
                <w:kern w:val="0"/>
                <w:sz w:val="20"/>
                <w:szCs w:val="20"/>
              </w:rPr>
              <w:t>是否笔试</w:t>
            </w:r>
          </w:p>
        </w:tc>
        <w:tc>
          <w:tcPr>
            <w:tcW w:w="10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‘serif‘;宋体" w:hAnsi="‘serif‘;宋体" w:cs="宋体;SimSun" w:eastAsia="‘serif‘;宋体"/>
                <w:kern w:val="0"/>
                <w:sz w:val="20"/>
                <w:szCs w:val="20"/>
              </w:rPr>
              <w:t>是否面试</w:t>
            </w:r>
          </w:p>
        </w:tc>
        <w:tc>
          <w:tcPr>
            <w:tcW w:w="10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‘serif‘;宋体" w:hAnsi="‘serif‘;宋体" w:cs="宋体;SimSun" w:eastAsia="‘serif‘;宋体"/>
                <w:kern w:val="0"/>
                <w:sz w:val="20"/>
                <w:szCs w:val="20"/>
              </w:rPr>
              <w:t>联系电话</w:t>
            </w:r>
          </w:p>
        </w:tc>
      </w:tr>
      <w:tr>
        <w:trPr>
          <w:trHeight w:val="1065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‘serif‘;宋体" w:hAnsi="‘serif‘;宋体" w:cs="宋体;SimSun" w:eastAsia="‘serif‘;宋体"/>
                <w:kern w:val="0"/>
                <w:sz w:val="20"/>
                <w:szCs w:val="20"/>
              </w:rPr>
              <w:t>专业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‘serif‘;宋体" w:hAnsi="‘serif‘;宋体" w:cs="宋体;SimSun" w:eastAsia="‘serif‘;宋体"/>
                <w:kern w:val="0"/>
                <w:sz w:val="20"/>
                <w:szCs w:val="20"/>
              </w:rPr>
              <w:t>学历（学位）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‘serif‘;宋体" w:hAnsi="‘serif‘;宋体" w:cs="宋体;SimSun" w:eastAsia="‘serif‘;宋体"/>
                <w:kern w:val="0"/>
                <w:sz w:val="20"/>
                <w:szCs w:val="20"/>
              </w:rPr>
              <w:t>年龄（周岁）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‘serif‘;宋体" w:hAnsi="‘serif‘;宋体" w:cs="宋体;SimSun" w:eastAsia="‘serif‘;宋体"/>
                <w:kern w:val="0"/>
                <w:sz w:val="20"/>
                <w:szCs w:val="20"/>
              </w:rPr>
              <w:t>职称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‘serif‘;宋体" w:hAnsi="‘serif‘;宋体" w:cs="宋体;SimSun" w:eastAsia="‘serif‘;宋体"/>
                <w:kern w:val="0"/>
                <w:sz w:val="20"/>
                <w:szCs w:val="20"/>
              </w:rPr>
              <w:t>其他条件</w:t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7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‘serif‘;宋体" w:hAnsi="‘serif‘;宋体" w:cs="宋体;SimSun" w:eastAsia="‘serif‘;宋体"/>
                <w:kern w:val="0"/>
                <w:sz w:val="20"/>
                <w:szCs w:val="20"/>
              </w:rPr>
              <w:t>市人力资源和社会保障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‘serif‘;宋体" w:hAnsi="‘serif‘;宋体" w:cs="宋体;SimSun" w:eastAsia="‘serif‘;宋体"/>
                <w:kern w:val="0"/>
                <w:sz w:val="20"/>
                <w:szCs w:val="20"/>
              </w:rPr>
              <w:t>市技工交流中心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‘serif‘;宋体" w:hAnsi="‘serif‘;宋体" w:cs="宋体;SimSun" w:eastAsia="‘serif‘;宋体"/>
                <w:kern w:val="0"/>
                <w:sz w:val="20"/>
                <w:szCs w:val="20"/>
              </w:rPr>
              <w:t>自收自支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‘serif‘;宋体" w:hAnsi="‘serif‘;宋体" w:cs="宋体;SimSun" w:eastAsia="‘serif‘;宋体"/>
                <w:kern w:val="0"/>
                <w:sz w:val="20"/>
                <w:szCs w:val="20"/>
              </w:rPr>
              <w:t>办公室文员、宣传员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‘serif‘;宋体" w:cs="宋体;SimSun" w:ascii="‘serif‘;宋体" w:hAnsi="‘serif‘;宋体"/>
                <w:kern w:val="0"/>
                <w:sz w:val="20"/>
                <w:szCs w:val="20"/>
              </w:rPr>
              <w:t>A001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‘serif‘;宋体" w:cs="宋体;SimSun" w:ascii="‘serif‘;宋体" w:hAnsi="‘serif‘;宋体"/>
                <w:kern w:val="0"/>
                <w:sz w:val="20"/>
                <w:szCs w:val="20"/>
              </w:rPr>
              <w:t>2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‘serif‘;宋体" w:hAnsi="‘serif‘;宋体" w:cs="宋体;SimSun" w:eastAsia="‘serif‘;宋体"/>
                <w:kern w:val="0"/>
                <w:sz w:val="20"/>
                <w:szCs w:val="20"/>
              </w:rPr>
              <w:t>汉语言与文秘类、公共管理类、美术学、多媒体制作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‘serif‘;宋体" w:hAnsi="‘serif‘;宋体" w:cs="宋体;SimSun" w:eastAsia="‘serif‘;宋体"/>
                <w:kern w:val="0"/>
                <w:sz w:val="20"/>
                <w:szCs w:val="20"/>
              </w:rPr>
              <w:t>本科及以上学历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‘serif‘;宋体" w:cs="宋体;SimSun" w:ascii="‘serif‘;宋体" w:hAnsi="‘serif‘;宋体"/>
                <w:kern w:val="0"/>
                <w:sz w:val="20"/>
                <w:szCs w:val="20"/>
              </w:rPr>
              <w:t>40</w:t>
            </w:r>
            <w:r>
              <w:rPr>
                <w:rFonts w:ascii="‘serif‘;宋体" w:hAnsi="‘serif‘;宋体" w:cs="宋体;SimSun" w:eastAsia="‘serif‘;宋体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‘serif‘;宋体" w:hAnsi="‘serif‘;宋体" w:cs="宋体;SimSun" w:eastAsia="‘serif‘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‘serif‘;宋体" w:cs="宋体;SimSun" w:ascii="‘serif‘;宋体" w:hAnsi="‘serif‘;宋体"/>
                <w:kern w:val="0"/>
                <w:sz w:val="20"/>
                <w:szCs w:val="20"/>
              </w:rPr>
              <w:t>1</w:t>
            </w:r>
            <w:r>
              <w:rPr>
                <w:rFonts w:ascii="‘serif‘;宋体" w:hAnsi="‘serif‘;宋体" w:cs="宋体;SimSun" w:eastAsia="‘serif‘;宋体"/>
                <w:kern w:val="0"/>
                <w:sz w:val="20"/>
                <w:szCs w:val="20"/>
              </w:rPr>
              <w:t>、只招已被机关和事业单位正式录（聘）用的在编在职工作人员；</w:t>
            </w:r>
            <w:r>
              <w:rPr>
                <w:rFonts w:eastAsia="‘serif‘;宋体" w:cs="宋体;SimSun" w:ascii="‘serif‘;宋体" w:hAnsi="‘serif‘;宋体"/>
                <w:kern w:val="0"/>
                <w:sz w:val="20"/>
                <w:szCs w:val="20"/>
              </w:rPr>
              <w:t>2</w:t>
            </w:r>
            <w:r>
              <w:rPr>
                <w:rFonts w:ascii="‘serif‘;宋体" w:hAnsi="‘serif‘;宋体" w:cs="宋体;SimSun" w:eastAsia="‘serif‘;宋体"/>
                <w:kern w:val="0"/>
                <w:sz w:val="20"/>
                <w:szCs w:val="20"/>
              </w:rPr>
              <w:t>、具有五年及以上行政、事业单位在编在岗工作经历。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‘serif‘;宋体" w:hAnsi="‘serif‘;宋体" w:cs="宋体;SimSun" w:eastAsia="‘serif‘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‘serif‘;宋体" w:hAnsi="‘serif‘;宋体" w:cs="宋体;SimSun" w:eastAsia="‘serif‘;宋体"/>
                <w:kern w:val="0"/>
                <w:sz w:val="20"/>
                <w:szCs w:val="20"/>
              </w:rPr>
              <w:t>在职考选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‘serif‘;宋体" w:hAnsi="‘serif‘;宋体" w:cs="宋体;SimSun" w:eastAsia="‘serif‘;宋体"/>
                <w:kern w:val="0"/>
                <w:sz w:val="20"/>
                <w:szCs w:val="20"/>
              </w:rPr>
              <w:t>否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‘serif‘;宋体" w:hAnsi="‘serif‘;宋体" w:cs="宋体;SimSun" w:eastAsia="‘serif‘;宋体"/>
                <w:kern w:val="0"/>
                <w:sz w:val="20"/>
                <w:szCs w:val="20"/>
              </w:rPr>
              <w:t>是（结构化面试）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11575</w:t>
            </w:r>
          </w:p>
        </w:tc>
      </w:tr>
      <w:tr>
        <w:trPr>
          <w:trHeight w:val="147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‘serif‘;宋体" w:hAnsi="‘serif‘;宋体" w:cs="宋体;SimSun" w:eastAsia="‘serif‘;宋体"/>
                <w:kern w:val="0"/>
                <w:sz w:val="20"/>
                <w:szCs w:val="20"/>
              </w:rPr>
              <w:t>市人力资源和社会保障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‘serif‘;宋体" w:hAnsi="‘serif‘;宋体" w:cs="宋体;SimSun" w:eastAsia="‘serif‘;宋体"/>
                <w:kern w:val="0"/>
                <w:sz w:val="20"/>
                <w:szCs w:val="20"/>
              </w:rPr>
              <w:t>市技工交流中心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‘serif‘;宋体" w:hAnsi="‘serif‘;宋体" w:cs="宋体;SimSun" w:eastAsia="‘serif‘;宋体"/>
                <w:kern w:val="0"/>
                <w:sz w:val="20"/>
                <w:szCs w:val="20"/>
              </w:rPr>
              <w:t>自收自支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‘serif‘;宋体" w:hAnsi="‘serif‘;宋体" w:cs="宋体;SimSun" w:eastAsia="‘serif‘;宋体"/>
                <w:kern w:val="0"/>
                <w:sz w:val="20"/>
                <w:szCs w:val="20"/>
              </w:rPr>
              <w:t>会计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‘serif‘;宋体" w:cs="宋体;SimSun" w:ascii="‘serif‘;宋体" w:hAnsi="‘serif‘;宋体"/>
                <w:kern w:val="0"/>
                <w:sz w:val="20"/>
                <w:szCs w:val="20"/>
              </w:rPr>
              <w:t>A002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‘serif‘;宋体" w:cs="宋体;SimSun" w:ascii="‘serif‘;宋体" w:hAnsi="‘serif‘;宋体"/>
                <w:kern w:val="0"/>
                <w:sz w:val="20"/>
                <w:szCs w:val="20"/>
              </w:rPr>
              <w:t>1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‘serif‘;宋体" w:hAnsi="‘serif‘;宋体" w:cs="宋体;SimSun" w:eastAsia="‘serif‘;宋体"/>
                <w:kern w:val="0"/>
                <w:sz w:val="20"/>
                <w:szCs w:val="20"/>
              </w:rPr>
              <w:t>会计与审计类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‘serif‘;宋体" w:hAnsi="‘serif‘;宋体" w:cs="宋体;SimSun" w:eastAsia="‘serif‘;宋体"/>
                <w:kern w:val="0"/>
                <w:sz w:val="20"/>
                <w:szCs w:val="20"/>
              </w:rPr>
              <w:t>本科及以上学历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‘serif‘;宋体" w:cs="宋体;SimSun" w:ascii="‘serif‘;宋体" w:hAnsi="‘serif‘;宋体"/>
                <w:kern w:val="0"/>
                <w:sz w:val="20"/>
                <w:szCs w:val="20"/>
              </w:rPr>
              <w:t>40</w:t>
            </w:r>
            <w:r>
              <w:rPr>
                <w:rFonts w:ascii="‘serif‘;宋体" w:hAnsi="‘serif‘;宋体" w:cs="宋体;SimSun" w:eastAsia="‘serif‘;宋体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‘serif‘;宋体" w:hAnsi="‘serif‘;宋体" w:cs="宋体;SimSun" w:eastAsia="‘serif‘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‘serif‘;宋体" w:cs="宋体;SimSun" w:ascii="‘serif‘;宋体" w:hAnsi="‘serif‘;宋体"/>
                <w:kern w:val="0"/>
                <w:sz w:val="20"/>
                <w:szCs w:val="20"/>
              </w:rPr>
              <w:t>1</w:t>
            </w:r>
            <w:r>
              <w:rPr>
                <w:rFonts w:ascii="‘serif‘;宋体" w:hAnsi="‘serif‘;宋体" w:cs="宋体;SimSun" w:eastAsia="‘serif‘;宋体"/>
                <w:kern w:val="0"/>
                <w:sz w:val="20"/>
                <w:szCs w:val="20"/>
              </w:rPr>
              <w:t>、只招已被机关和事业单位正式录（聘）用的在编在职工作人员；</w:t>
            </w:r>
            <w:r>
              <w:rPr>
                <w:rFonts w:eastAsia="‘serif‘;宋体" w:cs="宋体;SimSun" w:ascii="‘serif‘;宋体" w:hAnsi="‘serif‘;宋体"/>
                <w:kern w:val="0"/>
                <w:sz w:val="20"/>
                <w:szCs w:val="20"/>
              </w:rPr>
              <w:t>2</w:t>
            </w:r>
            <w:r>
              <w:rPr>
                <w:rFonts w:ascii="‘serif‘;宋体" w:hAnsi="‘serif‘;宋体" w:cs="宋体;SimSun" w:eastAsia="‘serif‘;宋体"/>
                <w:kern w:val="0"/>
                <w:sz w:val="20"/>
                <w:szCs w:val="20"/>
              </w:rPr>
              <w:t>、具有三年及以上行政、事业单位在编在岗工作经历。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‘serif‘;宋体" w:hAnsi="‘serif‘;宋体" w:cs="宋体;SimSun" w:eastAsia="‘serif‘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‘serif‘;宋体" w:hAnsi="‘serif‘;宋体" w:cs="宋体;SimSun" w:eastAsia="‘serif‘;宋体"/>
                <w:kern w:val="0"/>
                <w:sz w:val="20"/>
                <w:szCs w:val="20"/>
              </w:rPr>
              <w:t>在职考选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‘serif‘;宋体" w:hAnsi="‘serif‘;宋体" w:cs="宋体;SimSun" w:eastAsia="‘serif‘;宋体"/>
                <w:kern w:val="0"/>
                <w:sz w:val="20"/>
                <w:szCs w:val="20"/>
              </w:rPr>
              <w:t>否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‘serif‘;宋体" w:hAnsi="‘serif‘;宋体" w:cs="宋体;SimSun" w:eastAsia="‘serif‘;宋体"/>
                <w:kern w:val="0"/>
                <w:sz w:val="20"/>
                <w:szCs w:val="20"/>
              </w:rPr>
              <w:t>是（结构化面试）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11575</w:t>
            </w:r>
          </w:p>
        </w:tc>
      </w:tr>
    </w:tbl>
    <w:p>
      <w:pPr>
        <w:pStyle w:val="Normal"/>
        <w:widowControl/>
        <w:shd w:fill="FFFFFF" w:val="clear"/>
        <w:spacing w:lineRule="atLeast" w:line="600" w:before="280" w:after="280"/>
        <w:ind w:firstLine="600"/>
        <w:jc w:val="center"/>
        <w:rPr>
          <w:rFonts w:ascii="Arial;Microsoft Sans Serif" w:hAnsi="Arial;Microsoft Sans Serif" w:cs="宋体;SimSun"/>
          <w:color w:val="000000"/>
          <w:kern w:val="0"/>
          <w:sz w:val="18"/>
          <w:szCs w:val="18"/>
        </w:rPr>
      </w:pPr>
      <w:r>
        <w:rPr>
          <w:rFonts w:eastAsia="‘serif‘;宋体" w:cs="宋体;SimSun" w:ascii="‘serif‘;宋体" w:hAnsi="‘serif‘;宋体"/>
          <w:b/>
          <w:bCs/>
          <w:color w:val="000000"/>
          <w:kern w:val="0"/>
          <w:sz w:val="28"/>
          <w:szCs w:val="28"/>
        </w:rPr>
        <w:t> </w:t>
      </w:r>
    </w:p>
    <w:p>
      <w:pPr>
        <w:pStyle w:val="Normal"/>
        <w:rPr>
          <w:rFonts w:ascii="Arial;Microsoft Sans Serif" w:hAnsi="Arial;Microsoft Sans Serif" w:cs="宋体;SimSun"/>
          <w:color w:val="000000"/>
          <w:kern w:val="0"/>
          <w:sz w:val="18"/>
          <w:szCs w:val="18"/>
        </w:rPr>
      </w:pPr>
      <w:r>
        <w:rPr>
          <w:rFonts w:cs="宋体;SimSun" w:ascii="Arial;Microsoft Sans Serif" w:hAnsi="Arial;Microsoft Sans Serif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Microsoft Sans Serif"/>
    <w:charset w:val="00"/>
    <w:family w:val="swiss"/>
    <w:pitch w:val="variable"/>
  </w:font>
  <w:font w:name="‘serif‘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6:12:00Z</dcterms:created>
  <dc:creator>User</dc:creator>
  <dc:description/>
  <cp:keywords/>
  <dc:language>en-US</dc:language>
  <cp:lastModifiedBy>User</cp:lastModifiedBy>
  <dcterms:modified xsi:type="dcterms:W3CDTF">2016-07-27T06:13:00Z</dcterms:modified>
  <cp:revision>1</cp:revision>
  <dc:subject/>
  <dc:title>主管单位</dc:title>
</cp:coreProperties>
</file>