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CC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CC0000"/>
                <w:kern w:val="0"/>
                <w:sz w:val="24"/>
              </w:rPr>
              <w:t>职位选定考生排名（不含汉族考生加分）</w:t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27"/>
              </w:rPr>
            </w:r>
          </w:p>
        </w:tc>
      </w:tr>
      <w:tr>
        <w:trPr/>
        <w:tc>
          <w:tcPr>
            <w:tcW w:w="7475" w:type="dxa"/>
            <w:tcBorders/>
            <w:shd w:fill="FFFFFF" w:val="clear"/>
          </w:tcPr>
          <w:tbl>
            <w:tblPr>
              <w:tblW w:w="118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1770"/>
              <w:gridCol w:w="645"/>
              <w:gridCol w:w="1875"/>
              <w:gridCol w:w="600"/>
              <w:gridCol w:w="585"/>
              <w:gridCol w:w="645"/>
              <w:gridCol w:w="705"/>
              <w:gridCol w:w="690"/>
              <w:gridCol w:w="675"/>
              <w:gridCol w:w="540"/>
              <w:gridCol w:w="750"/>
              <w:gridCol w:w="1870"/>
            </w:tblGrid>
            <w:tr>
              <w:trPr>
                <w:trHeight w:val="510" w:hRule="atLeast"/>
              </w:trPr>
              <w:tc>
                <w:tcPr>
                  <w:tcW w:w="11840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位选定考生排名（不含汉族考生加分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考证号码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测成绩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论成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成绩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少数民族加分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退役士兵加分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分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成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加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正科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041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3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3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殷宏旭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11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子焱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07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7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7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陕晖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091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4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4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伟平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30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4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4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保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082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1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1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融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60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9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睿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222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2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2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福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2013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0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0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得选定特警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龙贵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030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8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8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亚琳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51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4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4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贤明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080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.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81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1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1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佳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01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0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0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程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4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8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8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栋梁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192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玛扎西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3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3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璞玉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50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1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1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智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10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得选定特警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志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5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0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子民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101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8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8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欣洁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6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5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5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洛桑达吉昂庆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森林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30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雪健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02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晨炜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6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6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书萌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15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0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0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卓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22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9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9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02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鱼海洋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111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6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6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欣宇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041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才旦多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41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2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敏鸾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90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1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1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永宁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1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0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0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桓超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42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祁海东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20081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8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8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广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192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7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7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祁成源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52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4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4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82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2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2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超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4101032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1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宝勋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31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逸文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07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春智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410101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0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0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广智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9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9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明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00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8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8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陕小龙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淑玲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60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1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1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生贵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410106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1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建树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50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0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0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斗改吉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0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0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兰庆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3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德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1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昊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伊西多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0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磊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201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0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0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建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9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9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永乾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51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玉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8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50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磊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4101062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孔德衍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83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5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5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静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1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3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3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永强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3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3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2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2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文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0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0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玉娇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8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8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冀其鹏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仁青多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领才让嘉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5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达周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3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4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4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振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2005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4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4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兰芳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3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3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江宁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旦巴达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3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2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斌良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哲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41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尕土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0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0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荣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0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0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元孝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9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9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志鹏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9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9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韵海菁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8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8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世权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8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8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才项见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7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贺延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71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6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6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国治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5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圆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4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4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11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3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3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钰婷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7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2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2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明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仁青卓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9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9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进谏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010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金龙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8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8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权海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8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8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乃去措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6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6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晓邦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31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贡求久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3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登巴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2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2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伊旦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0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0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9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9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丁久美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扎西东主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8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忠婷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西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6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6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梓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4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4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海龙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8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8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舍娟娟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7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7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卡旦增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5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牛生良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3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贡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9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9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合毛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9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9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乐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7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越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才项诺日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志荣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6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6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索南知化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4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4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加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3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3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童守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72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索南多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2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2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桑杰尼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1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1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兴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3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9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9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健平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5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9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9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诺日端智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8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8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秉东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8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8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志强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芸华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6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6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建明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4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4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丰寿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2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建纲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2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长龙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强云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1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1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巴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1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玉苹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7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7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本太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3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5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闹日尖参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4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4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卓玛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3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39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丁更尕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2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2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依诺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2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2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费海林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0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0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荣福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9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9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彩凤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7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7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强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保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4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4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柱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1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1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娘吉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8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8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昌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1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8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8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成多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5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5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杰南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3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3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更太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3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3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达瓦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3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3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扎西本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2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2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夸南德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8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8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丽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8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8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毛扎西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4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保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4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4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得选定特警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青文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3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36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保措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9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9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金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9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9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卡布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9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93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玮维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9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91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缪海昊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志福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5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57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旦智卓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0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0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化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肉增多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3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35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得选定特警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合才让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3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3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知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8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郝政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9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9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永清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6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64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志向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5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52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0:00Z</dcterms:created>
  <dc:creator>微软用户</dc:creator>
  <dc:description/>
  <cp:keywords/>
  <dc:language>en-US</dc:language>
  <cp:lastModifiedBy>微软用户</cp:lastModifiedBy>
  <dcterms:modified xsi:type="dcterms:W3CDTF">2016-07-26T12:40:00Z</dcterms:modified>
  <cp:revision>1</cp:revision>
  <dc:subject/>
  <dc:title>职位选定考生排名（不含汉族考生加分）</dc:title>
</cp:coreProperties>
</file>