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7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岳阳市</w:t>
            </w:r>
            <w:r>
              <w:rPr/>
              <w:t>2016</w:t>
            </w:r>
            <w:r>
              <w:rPr/>
              <w:t>年市直事业单位公开招聘报名工作已经结束</w:t>
            </w:r>
            <w:r>
              <w:rPr/>
              <w:t>,</w:t>
            </w:r>
            <w:r>
              <w:rPr/>
              <w:t>共有</w:t>
            </w:r>
            <w:r>
              <w:rPr/>
              <w:t>3367</w:t>
            </w:r>
            <w:r>
              <w:rPr/>
              <w:t>名考生报名。根据《岳阳市</w:t>
            </w:r>
            <w:r>
              <w:rPr/>
              <w:t>2016</w:t>
            </w:r>
            <w:r>
              <w:rPr/>
              <w:t>年市直事业单位公开招聘工作人员公告》有关规定，综合报名情况，本次招聘共有</w:t>
            </w:r>
            <w:r>
              <w:rPr/>
              <w:t>7</w:t>
            </w:r>
            <w:r>
              <w:rPr/>
              <w:t>个职位没有达到规定的</w:t>
            </w:r>
            <w:r>
              <w:rPr/>
              <w:t>1:3</w:t>
            </w:r>
            <w:r>
              <w:rPr/>
              <w:t>的开考比例。根据招聘单位申请，主管部门同意并报我局核准，决定对没有达到开考比例的招聘岗位计划数作如下调整：</w:t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3"/>
            </w:tblGrid>
            <w:tr>
              <w:trPr/>
              <w:tc>
                <w:tcPr>
                  <w:tcW w:w="7163" w:type="dxa"/>
                  <w:tcBorders/>
                  <w:vAlign w:val="center"/>
                </w:tcPr>
                <w:tbl>
                  <w:tblPr>
                    <w:tblW w:w="7147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7"/>
                    <w:gridCol w:w="1011"/>
                    <w:gridCol w:w="1077"/>
                    <w:gridCol w:w="931"/>
                    <w:gridCol w:w="931"/>
                    <w:gridCol w:w="1239"/>
                    <w:gridCol w:w="931"/>
                  </w:tblGrid>
                  <w:tr>
                    <w:trPr/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主管部门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招聘单位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岗位名称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招聘计划人数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报名人数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调整处理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情 况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调整后招聘计划人数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卫生和计划生育委员会</w:t>
                        </w:r>
                      </w:p>
                    </w:tc>
                    <w:tc>
                      <w:tcPr>
                        <w:tcW w:w="10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疾病预防控制中心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业务副院长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取消招聘计划。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内科医生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核减招聘计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个，同意开考。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部主任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取消招聘计划。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水务局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洞庭湖水利工程建设管理站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水文水资源技术员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降低开考比例，同意开考。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畜牧兽医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水产局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水生动物防疫监管站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水生动物防疫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取消招聘计划。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水产科学研究所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水产养殖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取消招聘计划。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公路局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岳阳县公路管理局公路管理所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安全员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2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将岳阳县公路管理局公路管理所招聘计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调整合并至市公路建设质量检测中心招聘计划中。待招聘考试结束后，该合并的职位考试第一名考生安排至市公路建设质量检测中心，第二名安排至岳阳县公路管理局公路管理所。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市公路建设质量检测中心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安全员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12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微软用户</dc:creator>
  <dc:description/>
  <cp:keywords/>
  <dc:language>en-US</dc:language>
  <cp:lastModifiedBy>微软用户</cp:lastModifiedBy>
  <dcterms:modified xsi:type="dcterms:W3CDTF">2016-07-26T13:40:00Z</dcterms:modified>
  <cp:revision>1</cp:revision>
  <dc:subject/>
  <dc:title>岳阳市2016年市直事业单位公开招聘报名工作已经结束,共有3367名考生报名</dc:title>
</cp:coreProperties>
</file>