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750" w:hRule="atLeast"/>
        </w:trPr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CC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CC0000"/>
                <w:kern w:val="0"/>
                <w:sz w:val="24"/>
              </w:rPr>
              <w:t>计划表</w:t>
            </w:r>
          </w:p>
        </w:tc>
      </w:tr>
      <w:tr>
        <w:trPr>
          <w:trHeight w:val="23" w:hRule="atLeast"/>
        </w:trPr>
        <w:tc>
          <w:tcPr>
            <w:tcW w:w="7475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"/>
                <w:szCs w:val="27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"/>
                <w:szCs w:val="27"/>
              </w:rPr>
            </w:r>
          </w:p>
        </w:tc>
      </w:tr>
      <w:tr>
        <w:trPr>
          <w:trHeight w:val="150" w:hRule="atLeast"/>
        </w:trPr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27"/>
              </w:rPr>
            </w:r>
          </w:p>
        </w:tc>
      </w:tr>
      <w:tr>
        <w:trPr/>
        <w:tc>
          <w:tcPr>
            <w:tcW w:w="7475" w:type="dxa"/>
            <w:tcBorders/>
            <w:shd w:fill="FFFFFF" w:val="clear"/>
          </w:tcPr>
          <w:tbl>
            <w:tblPr>
              <w:tblW w:w="1364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  <w:gridCol w:w="1442"/>
              <w:gridCol w:w="3996"/>
              <w:gridCol w:w="901"/>
              <w:gridCol w:w="541"/>
              <w:gridCol w:w="1502"/>
              <w:gridCol w:w="4717"/>
            </w:tblGrid>
            <w:tr>
              <w:trPr>
                <w:trHeight w:val="210" w:hRule="atLeast"/>
              </w:trPr>
              <w:tc>
                <w:tcPr>
                  <w:tcW w:w="19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附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64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度公安机关（含森林公安）面向公安院校公安专业应届毕业生招录人民警察职位计划表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录单位</w:t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职位名称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职位代码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录人数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或专业门类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所需资格条件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厅 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）</w:t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海省公安厅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1001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/>
              <w:tc>
                <w:tcPr>
                  <w:tcW w:w="5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4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宁市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）</w:t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宁市公安局特警支队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101001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，男性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通县公安局专业侦察队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101002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湟中县公安局刑事侦查大队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101003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/>
              <w:tc>
                <w:tcPr>
                  <w:tcW w:w="5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海东市  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）</w:t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民和县公安局前河派出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01001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民和县公安局总堡派出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01002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民和县公安局大庄派出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01003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互助县森林公安局北山林区派出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01004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互助县森林公安局松多林区派出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01005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/>
              <w:tc>
                <w:tcPr>
                  <w:tcW w:w="5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4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海南州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）</w:t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海南州公安局特警支队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01001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，男性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海南州交警支队基层交通事故处理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01002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贵德县公安局新街派出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01003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贵德县公安局尕让派出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01004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贵南县公安局过马营派出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01005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贵南县公安局茫曲派出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01006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同德县公安局河北派出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01007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同德县公安局巴沟派出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01008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同德县公安局秀麻派出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01009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兴海县公安局中铁派出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01010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兴海县公安局温泉派出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01011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兴海县公安局唐乃亥派出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01012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贵南县森林公安局居布林区派出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01013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兴海县森林公安局大河坝林区派出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01014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兴海县森林公安局中铁林区派出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01015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贵德县森林公安局西河林区派出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01016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/>
              <w:tc>
                <w:tcPr>
                  <w:tcW w:w="5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4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海北州  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）</w:t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刚察县公安局治安大队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01001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海晏县公安局治安大队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01002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祁连县公安局治安大队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01003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门源县公安局治安大队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01004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/>
              <w:tc>
                <w:tcPr>
                  <w:tcW w:w="5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4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海西州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）</w:t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海西州公安局特警支队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01001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，男性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格尔木市公安局特警支队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01002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，男性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格尔木市公安局治安支队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01003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德令哈市公安局尕海派出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01004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德令哈市公安局柯鲁柯派出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01005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德令哈市公安局怀头他拉派出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01006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都兰县公安局香日德镇派出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01007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都兰县公安局夏日哈派出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01008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都兰县公安局热水乡派出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01009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都兰县公安局沟里乡派出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01010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都兰县公安局香加乡派出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01011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乌兰县公安局希里沟派出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01012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峻县公安局江仓矿区派出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01013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峻县公安局木里矿区派出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01014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柴旦行委公安局锡铁山派出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01015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冷湖行委公安局刑警大队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01016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冷湖行委公安局治安大队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01017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冷湖行委公安局交警大队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01018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茫崖行委公安局花土沟派出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01019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油沙山公安分局油沙山派出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01020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格尔木市森林公安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01021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德令哈市森林公安局柯鲁柯镇森林公安派出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01022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乌兰县森林公安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01023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峻县森林公安局苏里派出所一线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01024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冷湖行委森林公安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01025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/>
              <w:tc>
                <w:tcPr>
                  <w:tcW w:w="5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4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南州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）</w:t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南州公安局特警支队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01001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，男性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同仁县公安局治安大队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01002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泽库县公安局国保大队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01003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泽库县公安局治安大队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01004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尖扎县公安局治安大队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01005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尖扎县公安局坎布拉派出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01006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尖扎县公安局当顺派出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01007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尖扎县公安局贾加派出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01008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尖扎县公安局多加派出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01009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尖扎县公安局加让派出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01010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尖扎县公安局能科派出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01011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尖扎县公安局措周派出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01012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/>
              <w:tc>
                <w:tcPr>
                  <w:tcW w:w="5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4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果洛州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）</w:t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果洛州公安局特警支队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01001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，男性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玛沁县公安局拉加派出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01002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玛沁县公安局治安大队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01003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甘德县公安局治安大队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01004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甘德县公安局交警大队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01005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达日县公安局治安大队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01006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达日县公安局刑事侦查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01007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玛县公安局刑事侦查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01008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玛县公安局治安大队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01009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久治县公安局交警大队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01010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久治县公安局治安大队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01011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玛多县公安局治安大队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01012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达日县森林公安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01013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久治县森林公安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01014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/>
              <w:tc>
                <w:tcPr>
                  <w:tcW w:w="5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4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玉树州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）</w:t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玉树州公安局特警支队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01001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，男性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玉树州公安局治安支队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01002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玉树市公安局治安大队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01003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称多县公安局清水河派出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01004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囊谦县公安局法制大队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01005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囊谦县公安局香达派出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01006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囊谦县公安局白扎派出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01007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囊谦县公安局网安大队侦查员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01008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杂多县公安局城关派出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01009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杂多县公安局结多派出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01010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杂多县公安局扎青派出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01011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治多县公安局刑警大队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01012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治多县公安局治安大队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01013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治多县公安局交警大队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01014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曲麻莱县公安局约改镇派出所民警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01015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院校公安专业</w:t>
                  </w:r>
                </w:p>
              </w:tc>
              <w:tc>
                <w:tcPr>
                  <w:tcW w:w="4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民教育全日制大学专科及以上学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1309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spacing w:val="-4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38:00Z</dcterms:created>
  <dc:creator>微软用户</dc:creator>
  <dc:description/>
  <cp:keywords/>
  <dc:language>en-US</dc:language>
  <cp:lastModifiedBy>微软用户</cp:lastModifiedBy>
  <dcterms:modified xsi:type="dcterms:W3CDTF">2016-07-26T12:39:00Z</dcterms:modified>
  <cp:revision>1</cp:revision>
  <dc:subject/>
  <dc:title>计划表</dc:title>
</cp:coreProperties>
</file>