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750" w:hRule="atLeast"/>
        </w:trPr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CC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CC0000"/>
                <w:kern w:val="0"/>
                <w:sz w:val="24"/>
              </w:rPr>
              <w:t>职位选定确认书</w:t>
            </w:r>
          </w:p>
        </w:tc>
      </w:tr>
      <w:tr>
        <w:trPr>
          <w:trHeight w:val="23" w:hRule="atLeast"/>
        </w:trPr>
        <w:tc>
          <w:tcPr>
            <w:tcW w:w="7475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"/>
                <w:szCs w:val="27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"/>
                <w:szCs w:val="27"/>
              </w:rPr>
            </w:r>
          </w:p>
        </w:tc>
      </w:tr>
      <w:tr>
        <w:trPr>
          <w:trHeight w:val="150" w:hRule="atLeast"/>
        </w:trPr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27"/>
              </w:rPr>
            </w:r>
          </w:p>
        </w:tc>
      </w:tr>
      <w:tr>
        <w:trPr/>
        <w:tc>
          <w:tcPr>
            <w:tcW w:w="747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spacing w:val="-4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4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spacing w:val="-4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pacing w:val="-4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tLeast" w:line="330" w:before="280" w:after="280"/>
              <w:ind w:firstLine="88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spacing w:val="-4"/>
                <w:kern w:val="0"/>
                <w:sz w:val="44"/>
                <w:szCs w:val="44"/>
              </w:rPr>
              <w:t>职位选定确认书</w:t>
            </w:r>
          </w:p>
          <w:p>
            <w:pPr>
              <w:pStyle w:val="Normal"/>
              <w:widowControl/>
              <w:spacing w:lineRule="atLeast" w:line="330" w:before="280" w:after="280"/>
              <w:ind w:firstLine="64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32"/>
                <w:szCs w:val="32"/>
              </w:rPr>
              <w:t>按照《青海省公务员录用考试合并职位选择规则（试行）》，根据总成绩排名顺序，考生：         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32"/>
                <w:szCs w:val="32"/>
              </w:rPr>
              <w:t>（准考证号：      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32"/>
                <w:szCs w:val="32"/>
              </w:rPr>
              <w:t>，身份证号码：             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32"/>
                <w:szCs w:val="32"/>
              </w:rPr>
              <w:t>）本人自愿选择                       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32"/>
                <w:szCs w:val="32"/>
              </w:rPr>
              <w:t>职位（职位代码：     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32"/>
                <w:szCs w:val="32"/>
              </w:rPr>
              <w:t>），现予以确认。</w:t>
            </w:r>
          </w:p>
          <w:p>
            <w:pPr>
              <w:pStyle w:val="Normal"/>
              <w:widowControl/>
              <w:spacing w:lineRule="atLeast" w:line="330" w:before="280" w:after="280"/>
              <w:ind w:firstLine="592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32"/>
                <w:szCs w:val="32"/>
              </w:rPr>
              <w:t>本人签名：</w:t>
            </w:r>
          </w:p>
          <w:p>
            <w:pPr>
              <w:pStyle w:val="Normal"/>
              <w:widowControl/>
              <w:spacing w:lineRule="atLeast" w:line="330" w:before="0" w:after="0"/>
              <w:ind w:firstLine="624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32"/>
                <w:szCs w:val="32"/>
              </w:rPr>
              <w:t>年 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32"/>
                <w:szCs w:val="32"/>
              </w:rPr>
              <w:t>月 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微软雅黑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41:00Z</dcterms:created>
  <dc:creator>微软用户</dc:creator>
  <dc:description/>
  <cp:keywords/>
  <dc:language>en-US</dc:language>
  <cp:lastModifiedBy>微软用户</cp:lastModifiedBy>
  <dcterms:modified xsi:type="dcterms:W3CDTF">2016-07-26T12:41:00Z</dcterms:modified>
  <cp:revision>1</cp:revision>
  <dc:subject/>
  <dc:title>职位选定确认书</dc:title>
</cp:coreProperties>
</file>