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ind w:firstLine="602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需提交的附件材料清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向岗位所在单位提交的申报材料包括申报表及附件材料，具体要求如下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须提交《北京交通大学师资补充审批表》、《北京交通大学专业技术职务晋升聘用申报表》或《北京交通大学专业技术岗位晋级聘用申报表》纸质版一份（双面打印、本人签字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附件材料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材料分为两类，分别装订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附件材料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用于晋升晋级评审。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装订成册、列目录并编写页码。主要包括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外语合格证书复印件或符合免试条件的证明材料（申报晋升教授四级岗要求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出国研修及实践经历证明材料（申报晋升教授四级岗要求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申报表中所填写的业绩成果的证明材料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学与人才培养业绩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表中所填“任现职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来的教学情况”</w:t>
      </w:r>
      <w:r>
        <w:rPr>
          <w:rFonts w:ascii="仿宋_GB2312" w:hAnsi="仿宋_GB2312" w:eastAsia="仿宋_GB2312"/>
          <w:sz w:val="30"/>
          <w:szCs w:val="30"/>
        </w:rPr>
        <w:t>证明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科研业绩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申报表中所填写的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篇有效论文、著作：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：</w:t>
      </w:r>
      <w:r>
        <w:rPr>
          <w:rFonts w:ascii="仿宋_GB2312" w:hAnsi="仿宋_GB2312" w:eastAsia="仿宋_GB2312"/>
          <w:sz w:val="30"/>
          <w:szCs w:val="30"/>
        </w:rPr>
        <w:t>提供论文复印件（包括学术刊物封面、目录、正文、封底）、检索证明（</w:t>
      </w:r>
      <w:r>
        <w:rPr>
          <w:rFonts w:eastAsia="仿宋_GB2312" w:ascii="仿宋_GB2312" w:hAnsi="仿宋_GB2312"/>
          <w:sz w:val="30"/>
          <w:szCs w:val="30"/>
        </w:rPr>
        <w:t>SCIE/SSCI/EI/ISTP</w:t>
      </w:r>
      <w:r>
        <w:rPr>
          <w:rFonts w:ascii="仿宋_GB2312" w:hAnsi="仿宋_GB2312" w:eastAsia="仿宋_GB2312"/>
          <w:sz w:val="30"/>
          <w:szCs w:val="30"/>
        </w:rPr>
        <w:t>须提供）、他引情况证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论文被</w:t>
      </w:r>
      <w:r>
        <w:rPr>
          <w:rFonts w:eastAsia="仿宋_GB2312" w:ascii="仿宋_GB2312" w:hAnsi="仿宋_GB2312"/>
          <w:sz w:val="30"/>
          <w:szCs w:val="30"/>
        </w:rPr>
        <w:t>SCIE/SSCI</w:t>
      </w:r>
      <w:r>
        <w:rPr>
          <w:rFonts w:ascii="仿宋_GB2312" w:hAnsi="仿宋_GB2312" w:eastAsia="仿宋_GB2312"/>
          <w:sz w:val="30"/>
          <w:szCs w:val="30"/>
        </w:rPr>
        <w:t>论文的他引次数，如填写了他引情况则须提供他引证明；否则可不提供，视为无他引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n1-An3</w:t>
      </w:r>
      <w:r>
        <w:rPr>
          <w:rFonts w:ascii="仿宋_GB2312" w:hAnsi="仿宋_GB2312" w:eastAsia="仿宋_GB2312"/>
          <w:sz w:val="30"/>
          <w:szCs w:val="30"/>
        </w:rPr>
        <w:t>类论文分区证明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SCIE/SSCI/EI/ISTP</w:t>
      </w:r>
      <w:r>
        <w:rPr>
          <w:rFonts w:ascii="仿宋_GB2312" w:hAnsi="仿宋_GB2312" w:eastAsia="仿宋_GB2312"/>
          <w:sz w:val="30"/>
          <w:szCs w:val="30"/>
        </w:rPr>
        <w:t>等检索论文应出具检索证明；论文他引情况，须开具他引情况证明（按最严格他引检索方式，即他引论文的作者不能是被引论文作者中任何一个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An1-An3</w:t>
      </w:r>
      <w:r>
        <w:rPr>
          <w:rFonts w:ascii="仿宋_GB2312" w:hAnsi="仿宋_GB2312" w:cs="宋体;SimSun" w:eastAsia="仿宋_GB2312"/>
          <w:sz w:val="30"/>
          <w:szCs w:val="30"/>
        </w:rPr>
        <w:t>类论文分区情况须提供证明材料。在查询期刊影响因子</w:t>
      </w:r>
      <w:r>
        <w:rPr>
          <w:rFonts w:eastAsia="仿宋_GB2312" w:cs="宋体;SimSun" w:ascii="仿宋_GB2312" w:hAnsi="仿宋_GB2312"/>
          <w:sz w:val="30"/>
          <w:szCs w:val="30"/>
        </w:rPr>
        <w:t>JCR</w:t>
      </w:r>
      <w:r>
        <w:rPr>
          <w:rFonts w:ascii="仿宋_GB2312" w:hAnsi="仿宋_GB2312" w:cs="宋体;SimSun" w:eastAsia="仿宋_GB2312"/>
          <w:sz w:val="30"/>
          <w:szCs w:val="30"/>
        </w:rPr>
        <w:t>分区时，因对于同一期刊可能出现在多个学科，各学科中该期刊有不同分区和影响因子的情况，应以本人所申报学科该期刊的分区情况和影响因子为准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著作：</w:t>
      </w:r>
      <w:r>
        <w:rPr>
          <w:rFonts w:ascii="仿宋_GB2312" w:hAnsi="仿宋_GB2312" w:eastAsia="仿宋_GB2312"/>
          <w:sz w:val="30"/>
          <w:szCs w:val="30"/>
        </w:rPr>
        <w:t>提供封面、前言、目录、封底即能显示出版社、统一书号、作者、本人撰写章节、字数等有效信息的页面复印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科研项目：立项通知、合同书、结题报告、鉴定报告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发明专利授权证书复印件、成果转化或推广应用情况证明（专利转让合同、应用证明等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教学科研获奖或荣誉证书等复印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它业绩、成果、贡献等证明材料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附件材料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身份证明材料，用于师资补充审核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装订。（《师资补充审批表》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的填表说明中有附件材料要求，其中要求的能充分反映本人学术水平的各种材料已在上述附件材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中提供，此处可不再重复提供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身份证正、反面复印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、硕、博学历学位复印件；博士后证书复印件（如有则提供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海外留学回国人员证明复印件（如有则提供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资格证明材料复印件（如在原单位已具备专业技术职务者，需提供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海外回国人员提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海外同行专家推荐信；其他人员提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同行专家推荐信，其中最好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为海外同行专家推荐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2:00Z</dcterms:created>
  <dc:creator>微软用户</dc:creator>
  <dc:description/>
  <dc:language>en-US</dc:language>
  <cp:lastModifiedBy>lenovo</cp:lastModifiedBy>
  <dcterms:modified xsi:type="dcterms:W3CDTF">2016-07-27T08:22:00Z</dcterms:modified>
  <cp:revision>2</cp:revision>
  <dc:subject/>
  <dc:title/>
</cp:coreProperties>
</file>