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学历与专业要求的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历与专业应具有对应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“全日制大专及以上”，“全日制本科及以上”指学历均要求全日制普通高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研究生学历人员，其他条件符合报考要求，所学专业与用人单位例举的专业在学科、专业目录中有对应关系的，可应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7:00Z</dcterms:created>
  <dc:creator>微软用户2011</dc:creator>
  <dc:description/>
  <cp:keywords/>
  <dc:language>en-US</dc:language>
  <cp:lastModifiedBy>Administrator</cp:lastModifiedBy>
  <cp:lastPrinted>2015-09-11T15:43:00Z</cp:lastPrinted>
  <dcterms:modified xsi:type="dcterms:W3CDTF">2016-07-29T00:41:00Z</dcterms:modified>
  <cp:revision>4</cp:revision>
  <dc:subject/>
  <dc:title>2015年上半年玉环县事业单位公开招聘工作人员公告</dc:title>
</cp:coreProperties>
</file>