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spacing w:lineRule="atLeast" w:line="315"/>
        <w:jc w:val="left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招聘专业、人数及资格条件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145"/>
        <w:gridCol w:w="645"/>
        <w:gridCol w:w="5115"/>
      </w:tblGrid>
      <w:tr>
        <w:trPr>
          <w:trHeight w:val="57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招聘岗位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专业要求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岗位条件</w:t>
            </w:r>
          </w:p>
        </w:tc>
      </w:tr>
      <w:tr>
        <w:trPr>
          <w:trHeight w:val="57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综合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大学专科以上学历，三年及以上工作经历</w:t>
            </w:r>
          </w:p>
        </w:tc>
      </w:tr>
      <w:tr>
        <w:trPr>
          <w:trHeight w:val="57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综合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大学专科以上学历，限复退军人</w:t>
            </w:r>
          </w:p>
        </w:tc>
      </w:tr>
      <w:tr>
        <w:trPr>
          <w:trHeight w:val="58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程岗位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相关专业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大学专科以上学历，三年及以上工作经历，限男性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会计岗位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相关专业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大学专科以上学历，三年及以上工作经历，有会计上岗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44:00Z</dcterms:created>
  <dc:creator>微软用户</dc:creator>
  <dc:description/>
  <cp:keywords/>
  <dc:language>en-US</dc:language>
  <cp:lastModifiedBy>微软用户</cp:lastModifiedBy>
  <dcterms:modified xsi:type="dcterms:W3CDTF">2016-08-01T13:45:00Z</dcterms:modified>
  <cp:revision>1</cp:revision>
  <dc:subject/>
  <dc:title>招聘专业、人数及资格条件</dc:title>
</cp:coreProperties>
</file>