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嘉善县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安全生产协会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招聘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合同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工作人员公告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Simsun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  <w:shd w:fill="FFFFFF" w:val="clear"/>
        </w:rPr>
        <w:t>嘉善县安全生产协会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现因工作需要，拟向社会公开招聘合同制工作人员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名，具体要求如下：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招聘范围、对象和条件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招聘范围和对象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有嘉善县常住户口的人员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报名日期户口所在地为准）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（二）招聘条件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、具有良好的政治思想素质，拥护党的路线、方针、政策；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、品行端正、遵纪守法，勤奋好学，热爱本职工作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、年龄在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周岁以下（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98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日以后出生）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、具有本科及以上学历，预防医学、化学工程、环境科学、法律、汉语言文学等相关专业；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Simsun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b/>
          <w:color w:val="000000"/>
          <w:sz w:val="32"/>
          <w:szCs w:val="32"/>
        </w:rPr>
        <w:t>二、报名时间：</w:t>
      </w: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cs="Simsun;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Simsun;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Simsun;Times New Roman" w:eastAsia="仿宋_GB2312"/>
          <w:b/>
          <w:color w:val="000000"/>
          <w:sz w:val="32"/>
          <w:szCs w:val="32"/>
        </w:rPr>
        <w:t>日—</w:t>
      </w: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Simsun;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Simsun;Times New Roman" w:eastAsia="仿宋_GB2312"/>
          <w:b/>
          <w:color w:val="000000"/>
          <w:sz w:val="32"/>
          <w:szCs w:val="32"/>
        </w:rPr>
        <w:t>日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Simsun;Times New Roman" w:eastAsia="仿宋_GB2312"/>
          <w:b/>
          <w:color w:val="000000"/>
          <w:sz w:val="32"/>
          <w:szCs w:val="32"/>
          <w:shd w:fill="FFFFFF" w:val="clear"/>
        </w:rPr>
        <w:t>三、报名方式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、网上报名：个人简历表请附照片，简历及相关证明材料发送至电子邮箱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270073573@qq.com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0573-8460126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现场审核：报考人员于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日持个人身份证、户口本、学历证书原件到县安全生产协会完成现场审核，逾期视作放弃报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时间：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 xml:space="preserve">8:30-11:30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地址：嘉善县魏塘街道谈公北路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88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号南大楼三楼会议室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b/>
          <w:color w:val="000000"/>
          <w:sz w:val="32"/>
          <w:szCs w:val="32"/>
          <w:shd w:fill="FFFFFF" w:val="clear"/>
        </w:rPr>
        <w:t>四、面试：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面试主要测试应试者的逻辑思维、语言表达、组织协调和应变等能力，采取面对面答辩的方式，由评委进行现场评分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Simsun;Times New Roman" w:eastAsia="仿宋_GB2312"/>
          <w:b/>
          <w:color w:val="000000"/>
          <w:sz w:val="32"/>
          <w:szCs w:val="32"/>
          <w:shd w:fill="FFFFFF" w:val="clear"/>
        </w:rPr>
        <w:t>五、考察：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根据面试分数从高分到低分的次序，按招聘计划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的比例确定考察对象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Simsun;Times New Roman" w:eastAsia="仿宋_GB2312"/>
          <w:b/>
          <w:color w:val="000000"/>
          <w:sz w:val="32"/>
          <w:szCs w:val="32"/>
          <w:shd w:fill="FFFFFF" w:val="clear"/>
        </w:rPr>
        <w:t>六、录用：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考察合格后，对拟录取人选统一进行体检，身体必须健康、适应岗位工作要求。同时，拟录用人选向社会公示无异议后，按录用审批程序办理录用手续，一经录用，薪酬待遇参照本单位同类人员标准执行。考察、体检及公示未通过的，可按面试成绩进行替补。经批准录用的人员，应在规定时间内到录用单位报到，并签订相关劳动合同，无正当理由逾期不报到者视自动放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Simsun;Times New Roman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  <w:shd w:fill="FFFFFF" w:val="clear"/>
        </w:rPr>
        <w:t>嘉善县安全生产协会</w:t>
      </w:r>
    </w:p>
    <w:p>
      <w:pPr>
        <w:pStyle w:val="Normal"/>
        <w:widowControl/>
        <w:ind w:firstLine="640"/>
        <w:jc w:val="right"/>
        <w:rPr/>
      </w:pPr>
      <w:r>
        <w:rPr>
          <w:rFonts w:eastAsia="仿宋_GB2312" w:cs="Simsun;Times New Roman" w:ascii="仿宋_GB2312" w:hAnsi="仿宋_GB2312"/>
          <w:bCs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Simsun;Times New Roman" w:ascii="仿宋_GB2312" w:hAnsi="仿宋_GB2312"/>
          <w:bCs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Simsun;Times New Roman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附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44"/>
          <w:szCs w:val="44"/>
        </w:rPr>
        <w:t>招 聘 报 名 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260"/>
        <w:gridCol w:w="360"/>
        <w:gridCol w:w="695"/>
        <w:gridCol w:w="25"/>
        <w:gridCol w:w="696"/>
        <w:gridCol w:w="360"/>
        <w:gridCol w:w="1440"/>
        <w:gridCol w:w="180"/>
        <w:gridCol w:w="1107"/>
        <w:gridCol w:w="1593"/>
      </w:tblGrid>
      <w:tr>
        <w:trPr>
          <w:trHeight w:val="5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请附</w:t>
            </w:r>
            <w:r>
              <w:rPr>
                <w:rFonts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电子版）</w:t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户籍性质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号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户籍所在地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时何校何专业毕业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工作单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Email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住宅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习、工作简历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奖惩情况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况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7:00Z</dcterms:created>
  <dc:creator>User</dc:creator>
  <dc:description/>
  <cp:keywords/>
  <dc:language>en-US</dc:language>
  <cp:lastModifiedBy>微软用户</cp:lastModifiedBy>
  <cp:lastPrinted>2016-07-29T11:14:00Z</cp:lastPrinted>
  <dcterms:modified xsi:type="dcterms:W3CDTF">2016-08-01T13:27:00Z</dcterms:modified>
  <cp:revision>2</cp:revision>
  <dc:subject/>
  <dc:title>嘉善县安全生产协会招聘合同工作人员公告</dc:title>
</cp:coreProperties>
</file>