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江西省</w:t>
      </w:r>
      <w:r>
        <w:rPr/>
        <w:t>鄱阳湖生态经济区规划馆招聘工作人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5"/>
        <w:gridCol w:w="1535"/>
        <w:gridCol w:w="268"/>
        <w:gridCol w:w="871"/>
        <w:gridCol w:w="175"/>
        <w:gridCol w:w="602"/>
        <w:gridCol w:w="299"/>
        <w:gridCol w:w="789"/>
        <w:gridCol w:w="291"/>
        <w:gridCol w:w="530"/>
        <w:gridCol w:w="16"/>
        <w:gridCol w:w="235"/>
        <w:gridCol w:w="553"/>
        <w:gridCol w:w="20"/>
        <w:gridCol w:w="331"/>
        <w:gridCol w:w="1137"/>
      </w:tblGrid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姓 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籍  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或职称证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毕业时间、学校、专业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体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家庭住址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本部门内岗位调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及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践经历及获奖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专业岗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 价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0:00Z</dcterms:created>
  <dc:creator>Administrator</dc:creator>
  <dc:description/>
  <cp:keywords/>
  <dc:language>en-US</dc:language>
  <cp:lastModifiedBy>nm</cp:lastModifiedBy>
  <cp:lastPrinted>2016-02-24T10:51:00Z</cp:lastPrinted>
  <dcterms:modified xsi:type="dcterms:W3CDTF">2016-08-02T04:10:00Z</dcterms:modified>
  <cp:revision>2</cp:revision>
  <dc:subject/>
  <dc:title>鄱阳湖生态经济区规划馆招聘工作人员报名登记表</dc:title>
</cp:coreProperties>
</file>