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仙居县消防大队招聘消防文职人员公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因工作需要，我单位决定向社会公开招聘文职人员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，现公告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招聘岗位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招聘岗位为协助执法文员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二、招聘条件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（一）遵守国家法律和社会公德，品行端正，作风正派，志愿从事消防工作，无违法违纪行为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  （二）责任心较强，爱岗敬业，办事认真，吃苦耐劳，有团结协作精神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具有全日制普通高校大专以上文化程度，有较好的沟通表达能力及计算机应用能力；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龄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周岁之间，男性，身高不低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6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米，五官端正，举止大方，身体健康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三、招聘程序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报名时间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。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　（二）报名办法和途径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报名者请携带本人身份证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或户籍本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、报名表（到消防大队二楼文印室二楼取报名表）、近期一寸照片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张、学历（学位）证书等资料到仙居县消防大队办公室报名，或将报名表和其他证件扫描件等资料发至电子邮箱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Cs w:val="30"/>
        </w:rPr>
        <w:t>xjdd119@163.com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进行报名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 xml:space="preserve">报名截止后，将对报名人员进行资格审查，并电话通知符合条件者参加笔试、面试，参加考试的具体时间、地点及有关安排将电话通知本人，未通过资格审查者，恕不另行通知。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　　（三）考试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考试包括笔试和面试，笔试成绩占总成绩的</w:t>
      </w:r>
      <w:r>
        <w:rPr>
          <w:rFonts w:eastAsia="仿宋_GB2312;仿宋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eastAsia="仿宋_GB2312;仿宋"/>
          <w:sz w:val="30"/>
          <w:szCs w:val="30"/>
        </w:rPr>
        <w:t>，面试成绩占总成绩的</w:t>
      </w:r>
      <w:r>
        <w:rPr>
          <w:rFonts w:eastAsia="仿宋_GB2312;仿宋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 xml:space="preserve">笔试内容为文字功底及综合能力测试。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面试主要测试应聘者仪表举止和综合素质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 xml:space="preserve">　　四、体检和考核 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根据总成绩从高到低，按招聘职位数</w:t>
      </w:r>
      <w:r>
        <w:rPr>
          <w:rFonts w:eastAsia="仿宋_GB2312;仿宋" w:ascii="仿宋_GB2312;仿宋" w:hAnsi="仿宋_GB2312;仿宋"/>
          <w:sz w:val="30"/>
          <w:szCs w:val="30"/>
        </w:rPr>
        <w:t>1:1</w:t>
      </w:r>
      <w:r>
        <w:rPr>
          <w:rFonts w:ascii="仿宋_GB2312;仿宋" w:hAnsi="仿宋_GB2312;仿宋" w:eastAsia="仿宋_GB2312;仿宋"/>
          <w:sz w:val="30"/>
          <w:szCs w:val="30"/>
        </w:rPr>
        <w:t xml:space="preserve">的比例确定参加体检人员。体检标准及项目参照《公务员录用体检通用标准（试行）》进行，体检时间和地点另行通知（体检费用由报名人员自理）。若体检不合格的，不予录用，且不再重新确定替补人员。 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 xml:space="preserve">　　五、聘用及待遇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审查合格，确定为拟聘人选的，由劳动派遣公司办理聘用手续，签订劳动合同。试用期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月，试用期工资不低于仙居县城镇职工最低工资标准。正式录用后年收入约</w:t>
      </w:r>
      <w:r>
        <w:rPr>
          <w:rFonts w:eastAsia="仿宋_GB2312;仿宋" w:ascii="仿宋_GB2312;仿宋" w:hAnsi="仿宋_GB2312;仿宋"/>
          <w:sz w:val="30"/>
          <w:szCs w:val="30"/>
        </w:rPr>
        <w:t>3.7-4.2</w:t>
      </w:r>
      <w:r>
        <w:rPr>
          <w:rFonts w:ascii="仿宋_GB2312;仿宋" w:hAnsi="仿宋_GB2312;仿宋" w:eastAsia="仿宋_GB2312;仿宋"/>
          <w:sz w:val="30"/>
          <w:szCs w:val="30"/>
        </w:rPr>
        <w:t>万元，单位缴纳社会保险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基本养老保险、基本医疗保险、失业保险、工伤保险、生育保险和住房公积金），实行双休制，用人单位安排午餐，工作满一年后可享受带薪年休假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eastAsia="黑体;SimHei"/>
          <w:sz w:val="30"/>
          <w:szCs w:val="30"/>
        </w:rPr>
        <w:t xml:space="preserve">六、联系方式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联系单位：仙居县消防大队办公室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联系人：陈双双  联系电话：</w:t>
      </w:r>
      <w:r>
        <w:rPr>
          <w:rFonts w:cs="宋体;SimSun" w:ascii="宋体;SimSun" w:hAnsi="宋体;SimSun"/>
          <w:sz w:val="30"/>
          <w:szCs w:val="30"/>
        </w:rPr>
        <w:t>0576-87813809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xjdd119@163.com</w:t>
        </w:r>
      </w:hyperlink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地址：仙居县环西南路</w:t>
      </w:r>
      <w:r>
        <w:rPr>
          <w:rFonts w:eastAsia="仿宋_GB2312;仿宋" w:ascii="仿宋_GB2312;仿宋" w:hAnsi="仿宋_GB2312;仿宋"/>
          <w:sz w:val="30"/>
          <w:szCs w:val="30"/>
        </w:rPr>
        <w:t>24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35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仙居县消防大队 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仙居县消防大队招聘文职人员报名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9"/>
        <w:gridCol w:w="857"/>
        <w:gridCol w:w="256"/>
        <w:gridCol w:w="500"/>
        <w:gridCol w:w="189"/>
        <w:gridCol w:w="433"/>
        <w:gridCol w:w="393"/>
        <w:gridCol w:w="118"/>
        <w:gridCol w:w="19"/>
        <w:gridCol w:w="679"/>
        <w:gridCol w:w="247"/>
        <w:gridCol w:w="944"/>
        <w:gridCol w:w="948"/>
        <w:gridCol w:w="1820"/>
      </w:tblGrid>
      <w:tr>
        <w:trPr>
          <w:trHeight w:val="708" w:hRule="atLeast"/>
          <w:cantSplit w:val="true"/>
        </w:trPr>
        <w:tc>
          <w:tcPr>
            <w:tcW w:w="89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9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寸免冠）</w:t>
            </w:r>
          </w:p>
        </w:tc>
      </w:tr>
      <w:tr>
        <w:trPr>
          <w:trHeight w:val="70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校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层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何种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31" w:right="-14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长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71" w:right="-5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址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工作简历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83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诺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对仙居县消防大队征召文职人员公告的内容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（签名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______________</w:t>
            </w:r>
          </w:p>
        </w:tc>
      </w:tr>
      <w:tr>
        <w:trPr>
          <w:trHeight w:val="12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结果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atLeast" w:line="76"/>
              <w:ind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录用情况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            盖章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pacing w:val="10"/>
          <w:kern w:val="0"/>
          <w:sz w:val="28"/>
          <w:szCs w:val="28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dd11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56:00Z</dcterms:created>
  <dc:creator>微软用户</dc:creator>
  <dc:description/>
  <dc:language>en-US</dc:language>
  <cp:lastModifiedBy>xb21cn</cp:lastModifiedBy>
  <cp:lastPrinted>2014-06-24T15:07:00Z</cp:lastPrinted>
  <dcterms:modified xsi:type="dcterms:W3CDTF">2016-08-04T01:56:00Z</dcterms:modified>
  <cp:revision>2</cp:revision>
  <dc:subject/>
  <dc:title>仙居县消防大队招聘消防文职人员公告</dc:title>
</cp:coreProperties>
</file>