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蔡县党群系统事业单位公开招聘岗位设置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900"/>
        <w:gridCol w:w="1080"/>
        <w:gridCol w:w="2880"/>
        <w:gridCol w:w="2160"/>
        <w:gridCol w:w="2160"/>
        <w:gridCol w:w="1575"/>
        <w:gridCol w:w="720"/>
      </w:tblGrid>
      <w:tr>
        <w:trPr>
          <w:trHeight w:val="5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办公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委民意快线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电子政务内网管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应用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委督查考评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委机关后勤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委机关后勤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组织部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大学生村干部管理办公室（驻村帮扶工作办公室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、计算机类、法律类、行政管理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组织史资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征编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、计算机类、法律类、行政管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专家人才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、计算机类、法律类、行政管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宣传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宣传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学、文秘、汉语言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学、文秘、汉语言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专业从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网络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专业从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未成年人思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道德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管理类、法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社会科学界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哲学、社会学、政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统战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光彩事业理事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、计算机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宗教团体管理办公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政法委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政法宣传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见义勇为奖励基金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上蔡县委党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哲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本科及以上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人大常委会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人大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关事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人大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关事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蔡县人大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关事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会金融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合计招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4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07:00Z</dcterms:created>
  <dc:creator>微软用户</dc:creator>
  <dc:description/>
  <cp:keywords/>
  <dc:language>en-US</dc:language>
  <cp:lastModifiedBy>Administrator</cp:lastModifiedBy>
  <cp:lastPrinted>2016-08-03T12:01:00Z</cp:lastPrinted>
  <dcterms:modified xsi:type="dcterms:W3CDTF">2016-08-04T01:54:00Z</dcterms:modified>
  <cp:revision>268</cp:revision>
  <dc:subject/>
  <dc:title>上蔡县委机关事务中心等单位公开招聘工作人员实施方案</dc:title>
</cp:coreProperties>
</file>