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ind w:firstLine="1892"/>
        <w:jc w:val="left"/>
        <w:rPr/>
      </w:pPr>
      <w:r>
        <w:rPr>
          <w:rFonts w:ascii="黑体;SimHei" w:hAnsi="黑体;SimHei" w:cs="宋体;SimSun" w:eastAsia="黑体;SimHei"/>
          <w:b/>
          <w:color w:val="000000"/>
          <w:w w:val="80"/>
          <w:kern w:val="0"/>
          <w:sz w:val="36"/>
          <w:szCs w:val="36"/>
        </w:rPr>
        <w:t>谢家路村公开招聘办公室工作人员报名表</w:t>
      </w:r>
    </w:p>
    <w:p>
      <w:pPr>
        <w:pStyle w:val="Normal"/>
        <w:widowControl/>
        <w:spacing w:lineRule="atLeast" w:line="384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报名序号：</w:t>
      </w:r>
    </w:p>
    <w:p>
      <w:pPr>
        <w:pStyle w:val="Normal"/>
        <w:widowControl/>
        <w:spacing w:lineRule="atLeast" w:line="384"/>
        <w:jc w:val="left"/>
        <w:rPr>
          <w:rFonts w:ascii="仿宋_GB2312;仿宋" w:hAnsi="仿宋_GB2312;仿宋" w:eastAsia="仿宋_GB2312;仿宋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w w:val="80"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ge">
                  <wp:posOffset>1256030</wp:posOffset>
                </wp:positionV>
                <wp:extent cx="5857875" cy="770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70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347"/>
                              <w:gridCol w:w="350"/>
                              <w:gridCol w:w="200"/>
                              <w:gridCol w:w="151"/>
                              <w:gridCol w:w="390"/>
                              <w:gridCol w:w="310"/>
                              <w:gridCol w:w="49"/>
                              <w:gridCol w:w="301"/>
                              <w:gridCol w:w="60"/>
                              <w:gridCol w:w="290"/>
                              <w:gridCol w:w="334"/>
                              <w:gridCol w:w="21"/>
                              <w:gridCol w:w="255"/>
                              <w:gridCol w:w="95"/>
                              <w:gridCol w:w="350"/>
                              <w:gridCol w:w="324"/>
                              <w:gridCol w:w="7"/>
                              <w:gridCol w:w="75"/>
                              <w:gridCol w:w="335"/>
                              <w:gridCol w:w="115"/>
                              <w:gridCol w:w="235"/>
                              <w:gridCol w:w="125"/>
                              <w:gridCol w:w="230"/>
                              <w:gridCol w:w="319"/>
                              <w:gridCol w:w="11"/>
                              <w:gridCol w:w="23"/>
                              <w:gridCol w:w="227"/>
                              <w:gridCol w:w="120"/>
                              <w:gridCol w:w="350"/>
                              <w:gridCol w:w="350"/>
                              <w:gridCol w:w="162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全日制教  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及 专 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在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专业就读（从高中开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单位从事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家庭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要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及重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社会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</w:rPr>
                                    <w:t>本人承诺：本人所填写的内容真实可靠，所提供的证书、证明等材料真实有效、取得途径合法。如有任何不实，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人愿意接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</w:rPr>
                                    <w:t>受梨洲街道办事处取消本人应聘、录用资格等有关处理决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16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  <w:cantSplit w:val="true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村党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0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606.55pt;mso-wrap-distance-left:0pt;mso-wrap-distance-right:9pt;mso-wrap-distance-top:0pt;mso-wrap-distance-bottom:0pt;margin-top:98.9pt;mso-position-vertical-relative:page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347"/>
                        <w:gridCol w:w="350"/>
                        <w:gridCol w:w="200"/>
                        <w:gridCol w:w="151"/>
                        <w:gridCol w:w="390"/>
                        <w:gridCol w:w="310"/>
                        <w:gridCol w:w="49"/>
                        <w:gridCol w:w="301"/>
                        <w:gridCol w:w="60"/>
                        <w:gridCol w:w="290"/>
                        <w:gridCol w:w="334"/>
                        <w:gridCol w:w="21"/>
                        <w:gridCol w:w="255"/>
                        <w:gridCol w:w="95"/>
                        <w:gridCol w:w="350"/>
                        <w:gridCol w:w="324"/>
                        <w:gridCol w:w="7"/>
                        <w:gridCol w:w="75"/>
                        <w:gridCol w:w="335"/>
                        <w:gridCol w:w="115"/>
                        <w:gridCol w:w="235"/>
                        <w:gridCol w:w="125"/>
                        <w:gridCol w:w="230"/>
                        <w:gridCol w:w="319"/>
                        <w:gridCol w:w="11"/>
                        <w:gridCol w:w="23"/>
                        <w:gridCol w:w="227"/>
                        <w:gridCol w:w="120"/>
                        <w:gridCol w:w="350"/>
                        <w:gridCol w:w="350"/>
                        <w:gridCol w:w="162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全日制教  育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及 专 业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在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专业就读（从高中开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单位从事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家庭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要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及重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社会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</w:rPr>
                              <w:t>本人承诺：本人所填写的内容真实可靠，所提供的证书、证明等材料真实有效、取得途径合法。如有任何不实，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本人愿意接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</w:rPr>
                              <w:t>受梨洲街道办事处取消本人应聘、录用资格等有关处理决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16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  <w:cantSplit w:val="true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村党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1:00Z</dcterms:created>
  <dc:creator>User</dc:creator>
  <dc:description/>
  <cp:keywords/>
  <dc:language>en-US</dc:language>
  <cp:lastModifiedBy>微软用户</cp:lastModifiedBy>
  <cp:lastPrinted>2016-08-01T09:57:00Z</cp:lastPrinted>
  <dcterms:modified xsi:type="dcterms:W3CDTF">2016-08-09T06:01:00Z</dcterms:modified>
  <cp:revision>2</cp:revision>
  <dc:subject/>
  <dc:title/>
</cp:coreProperties>
</file>