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广西壮族自治区工商行政管理局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公开招聘事业单位人员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328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70"/>
        <w:gridCol w:w="735"/>
        <w:gridCol w:w="2625"/>
        <w:gridCol w:w="1260"/>
        <w:gridCol w:w="1260"/>
        <w:gridCol w:w="3990"/>
        <w:gridCol w:w="9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招聘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招聘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名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年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其他资格条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备注</w:t>
            </w:r>
          </w:p>
        </w:tc>
      </w:tr>
      <w:tr>
        <w:trPr>
          <w:trHeight w:val="450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广西壮族自治区工商行政管理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行政管理岗副所长岗位（管理六级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经济学类、法学类或工商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硕士研究生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周岁以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年以上工作经验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符合条件之一：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在行政机关或参公单位内工作人员，且现任副处级职务或正科级职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；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事业单位编制内工作人员，且现聘管理六级或聘在管理七级岗位工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，或曾聘在专业技术七级以上岗位工作，或聘在专业技术八级岗位工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，或聘在专业技术九级岗位上工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，或聘在工勤技能一级岗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；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国有企业工作人员，且现任副处级以上职务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具有具备胜任岗位所需的文化水平和专业知识，具有较好的组织能力、管理能力和科研能力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具有在机关事业单位从事研究性工作经验者优先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采取直接考核的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6:00Z</dcterms:created>
  <dc:creator>陆夫民  </dc:creator>
  <dc:description/>
  <cp:keywords/>
  <dc:language>en-US</dc:language>
  <cp:lastModifiedBy>覃延长</cp:lastModifiedBy>
  <cp:lastPrinted>2016-08-08T17:36:00Z</cp:lastPrinted>
  <dcterms:modified xsi:type="dcterms:W3CDTF">2016-08-08T09:50:00Z</dcterms:modified>
  <cp:revision>10</cp:revision>
  <dc:subject/>
  <dc:title>广西壮族自治区地方税务局2009年公开招聘事业单位工作人员计划表</dc:title>
</cp:coreProperties>
</file>