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招聘岗位、人数及具体条件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14"/>
        <w:gridCol w:w="6672"/>
      </w:tblGrid>
      <w:tr>
        <w:trPr/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岗位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人数</w:t>
            </w:r>
          </w:p>
        </w:tc>
        <w:tc>
          <w:tcPr>
            <w:tcW w:w="6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具体条件</w:t>
            </w:r>
          </w:p>
        </w:tc>
      </w:tr>
      <w:tr>
        <w:trPr/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无源医疗器械检测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周岁及以下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机械设计相关专业，具有医疗器械无源检测</w:t>
            </w: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年以上工作经验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熟悉医疗器械的无源检测标准和有关法律、法规、政策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有制修订医疗器械无源检测标准工作经验者优先。</w:t>
            </w:r>
          </w:p>
        </w:tc>
      </w:tr>
      <w:tr>
        <w:trPr/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动物实验管理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周岁及以下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动物学相关专业，具有</w:t>
            </w: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年以上实验动物相关工作经验，并持有实验动物从业人员上岗证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具有实验动物研究相关实验操作技能，包括各种途径给药、解剖等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正确理解和熟练掌握医疗器械生物相容性试验的标准操作规程，实验操作技术熟练。</w:t>
            </w:r>
          </w:p>
        </w:tc>
      </w:tr>
      <w:tr>
        <w:trPr/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体外诊断试剂检测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周岁及以下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具有硕士研究生及以上学历学位，微生物或临床诊断医学相关专业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从事体外诊断试剂检测或研发工作</w:t>
            </w: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年以上，专业技术职称中级及以上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熟悉相关技术标准，有体外诊断试剂研发经验，熟练掌握体外诊断试剂专业知识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有承担市级或以上科技项目经历者优先。</w:t>
            </w:r>
          </w:p>
        </w:tc>
      </w:tr>
      <w:tr>
        <w:trPr/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电磁兼容检测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周岁及以下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生物医学工程相关专业，具有</w:t>
            </w: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年以上医疗器械电磁兼容检测工作经验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熟悉医疗器械电磁兼容检测标准和有关法律、法规、政策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熟练掌握电磁兼容试验方法和仪器设备的操作知识和测量精度范围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具备独立的电磁兼容外出检测及现场解决有关问题的能力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有制定医疗器械电磁兼容标准经验者优先。</w:t>
            </w:r>
          </w:p>
        </w:tc>
      </w:tr>
      <w:tr>
        <w:trPr/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档案管理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周岁及以下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医疗器械相关专业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具有</w:t>
            </w: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年以上档案管理相关工作经验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持有《上海市档案人员岗位业务知识培训合格证书》。</w:t>
            </w:r>
          </w:p>
        </w:tc>
      </w:tr>
      <w:tr>
        <w:trPr/>
        <w:tc>
          <w:tcPr>
            <w:tcW w:w="1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业务预审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周岁及以下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医疗器械相关专业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具有较强地沟通、协调及处理应急业务的能力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熟悉</w:t>
            </w: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ISO/IEC17025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检测和校准实验室能力的通用要求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、熟悉国家</w:t>
            </w:r>
            <w:r>
              <w:rPr>
                <w:rFonts w:eastAsia="宋体" w:cs="宋体" w:ascii="宋体" w:hAnsi="宋体"/>
                <w:color w:val="333333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上海市医疗器械监督检验任务工作要求。</w:t>
            </w:r>
          </w:p>
        </w:tc>
      </w:tr>
    </w:tbl>
    <w:p>
      <w:pPr>
        <w:pStyle w:val="Normal"/>
        <w:kinsoku w:val="true"/>
        <w:autoSpaceDE w:val="true"/>
        <w:spacing w:lineRule="atLeast" w:line="30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tLeast" w:line="30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备注：年龄计算截止时间为</w:t>
      </w: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>2016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>31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日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5T09:39:27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