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省国土资源厅兼职政府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4"/>
        <w:gridCol w:w="700"/>
        <w:gridCol w:w="740"/>
        <w:gridCol w:w="901"/>
        <w:gridCol w:w="180"/>
        <w:gridCol w:w="718"/>
        <w:gridCol w:w="899"/>
        <w:gridCol w:w="360"/>
        <w:gridCol w:w="1259"/>
        <w:gridCol w:w="1317"/>
      </w:tblGrid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国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 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身份证号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需提供复印件）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律师所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邮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在政府机关担任兼职法律顾问情况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有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□无</w:t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证书情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701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律师等级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确定等级时间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《专业技术职务资格证书》证号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及代表性课题论文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论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54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理重大疑难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案件情况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法律文书）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受刑事处罚、纪律处分等情况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31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52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兼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府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势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诺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服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务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费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用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报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法律顾问费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每人每年</w:t>
            </w:r>
          </w:p>
        </w:tc>
      </w:tr>
      <w:tr>
        <w:trPr>
          <w:trHeight w:val="7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案件代理费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普通案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一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件</w:t>
            </w:r>
          </w:p>
        </w:tc>
      </w:tr>
      <w:tr>
        <w:trPr>
          <w:trHeight w:val="5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二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件</w:t>
            </w:r>
          </w:p>
        </w:tc>
      </w:tr>
      <w:tr>
        <w:trPr>
          <w:trHeight w:val="9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系列案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一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件</w:t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二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件</w:t>
            </w:r>
          </w:p>
        </w:tc>
      </w:tr>
      <w:tr>
        <w:trPr>
          <w:trHeight w:val="6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在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师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意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是否同意上述服务费用报价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参选人上述情况是否属实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是否同意参选人参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本厅兼职政府法律顾问选聘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（出具意见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注：页面如不够，可另附页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Arial" w:hAnsi="Calibri;Arial" w:eastAsia="宋体;SimSun" w:cs="Calibri;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4:00Z</dcterms:created>
  <dc:creator>Lenovo User</dc:creator>
  <dc:description/>
  <cp:keywords/>
  <dc:language>en-US</dc:language>
  <cp:lastModifiedBy>zhaoz</cp:lastModifiedBy>
  <dcterms:modified xsi:type="dcterms:W3CDTF">2016-08-05T00:09:00Z</dcterms:modified>
  <cp:revision>20</cp:revision>
  <dc:subject/>
  <dc:title>上海市规划和国土资源管理局兼职法律顾问报名表</dc:title>
</cp:coreProperties>
</file>