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政协连城县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面向社会公开招聘工作人员通过资格审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96"/>
        <w:gridCol w:w="750"/>
        <w:gridCol w:w="1380"/>
        <w:gridCol w:w="1305"/>
        <w:gridCol w:w="3030"/>
      </w:tblGrid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童一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0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东环北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陈满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2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隔川乡联益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周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1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文亨镇龙岗村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谢冬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9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李彭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朱建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0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西街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曹秀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8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连宁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童丽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0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新兴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谢仁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0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城西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杨招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2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杨屋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陈小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7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莲峰镇桃花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林丽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9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石门新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黄小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0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县水利局宿舍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巫权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2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李彭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周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8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文亨镇文陂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李俊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4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紫金佳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蔡萍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2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揭乐乡小朱地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林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0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新兴村林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罗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3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鹏兴小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沈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9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百花金城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林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2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林坊乡塘丘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黄晓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9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莲西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饶孟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7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文川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江哲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1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莲南小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卢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2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上杭县利民小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林海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7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莒溪镇高地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沈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8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南街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黄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9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南前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沈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8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城西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张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3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林坊乡张坊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巫剑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8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紫金佳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罗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8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杨屋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俞仲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2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莒溪镇乐地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徐含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4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赖源乡下村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李小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9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隔川乡松洋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邹雅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1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紫金佳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蔡松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5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新泉镇洋梅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童小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新兴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邹春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2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鹧鸪山庄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项小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8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栗园新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罗美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5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莲南小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罗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李彭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罗雅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9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李坊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罗堉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8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明光新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郑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3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上杭县驷马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项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3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朋口镇阳光新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王春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9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朋口镇王城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谢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3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石门湖新村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罗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1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文亨镇文陂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周晓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0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文亨镇龙岗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童叶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0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揭乐乡揭乐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黄金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文亨炉坪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罗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0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栗园新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项智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0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朋口镇阳光新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罗水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9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塘前乡水源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江炜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2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阳光新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罗水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5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莲花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邱小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文亨镇龙岗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陈昌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7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姑田镇城新街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李日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2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清流县长校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马承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步行街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张红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8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林坊镇林联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张宏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9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阳光新都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姚田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3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姚坊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邹彦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91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百花小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王桂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7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朋口镇朋东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沈思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4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西街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项小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88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大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莲峰镇莲冠花园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55:00Z</dcterms:created>
  <dc:creator>hn</dc:creator>
  <dc:description/>
  <dc:language>en-US</dc:language>
  <cp:lastModifiedBy>hxm</cp:lastModifiedBy>
  <cp:lastPrinted>2016-08-15T10:36:00Z</cp:lastPrinted>
  <dcterms:modified xsi:type="dcterms:W3CDTF">2016-08-15T08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