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为进一步加强政府投资管理，经宁乡县政府投资建设项目管理领导小组办公室申报，编制、发改、人社、财政部门联审，报县委、县政府同意，决定面向社会公开招聘编外合同制工作人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名，现将有关事项公告如下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一、招聘原则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公开、平等、竞争、择优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二、人员管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合同制管理：实行机关事业单位编制外合同制管理，聘用人员与用人单位签订劳动合同。试用期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个月，试用期满，考核合格的，正式聘用，考核不合格的，予以解聘。首次合同签订期限一年。合同期满、考核合格且工作需要，经双方协商一致，可以续签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;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考核不合格，或工作不再需要，不再续签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薪酬及福利：工资福利待遇按照相关文件规定执行，其中注册造价工程师、注册会计师、注册一级建造师、注册测绘师年均待遇不低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万元（含社会保险费），社会保险按照企业职工社会保险政策缴纳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三、报考资格条件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具有中华人民共和国国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遵纪守法，有良好的品行和职业道德，无违法违纪行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身心健康，体检合格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具有招聘岗位所要求的年龄、学历、专业、工作经历及其他资格条件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详见附件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具有良好的思想品德、较强的钻研能力和文字综合能力、强烈的事业心和责任感、较强的服务意识和奉献精神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县内正式在编人员不列入报名范围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四、招聘岗位及计划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本次共计招聘专业技术人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名。具体招聘岗位名称、招聘岗位计划、招聘岗位要求详见下表《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</w:rPr>
          <w:t>宁乡县政府投资建设项目管理领导小组办公室</w:t>
        </w:r>
        <w:r>
          <w:rPr>
            <w:rStyle w:val="InternetLink"/>
            <w:rFonts w:cs="Arial" w:ascii="Arial" w:hAnsi="Arial"/>
            <w:color w:val="333333"/>
            <w:kern w:val="0"/>
          </w:rPr>
          <w:t>2016</w:t>
        </w:r>
        <w:r>
          <w:rPr>
            <w:rStyle w:val="InternetLink"/>
            <w:rFonts w:ascii="Arial" w:hAnsi="Arial" w:cs="Arial"/>
            <w:color w:val="333333"/>
            <w:kern w:val="0"/>
          </w:rPr>
          <w:t>年公开招聘编外合同制工作人员岗位计划表</w:t>
        </w:r>
      </w:hyperlink>
      <w:r>
        <w:rPr>
          <w:rFonts w:ascii="Simsun;Times New Roman" w:hAnsi="Simsun;Times New Roman" w:cs="宋体;SimSun"/>
          <w:color w:val="333333"/>
          <w:kern w:val="0"/>
          <w:szCs w:val="21"/>
        </w:rPr>
        <w:t>》。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496189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五、招聘程序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招聘工作按照报名、资格审查、笔试、面试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资格复审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体检、考察、公示、聘用等程序进行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㈠、发布公告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在“宁乡人才”官方微信公众平台、宁乡人才网（</w:t>
      </w:r>
      <w:hyperlink r:id="rId4">
        <w:r>
          <w:rPr>
            <w:rStyle w:val="InternetLink"/>
            <w:rFonts w:cs="Arial" w:ascii="Arial" w:hAnsi="Arial"/>
            <w:color w:val="333333"/>
            <w:kern w:val="0"/>
          </w:rPr>
          <w:t>www.nxxhr.com</w:t>
        </w:r>
      </w:hyperlink>
      <w:r>
        <w:rPr>
          <w:rFonts w:ascii="Simsun;Times New Roman" w:hAnsi="Simsun;Times New Roman" w:cs="宋体;SimSun"/>
          <w:color w:val="333333"/>
          <w:kern w:val="0"/>
          <w:szCs w:val="21"/>
        </w:rPr>
        <w:t>）、宁乡考试网（</w:t>
      </w:r>
      <w:r>
        <w:rPr>
          <w:rFonts w:cs="Arial" w:ascii="Arial" w:hAnsi="Arial"/>
          <w:color w:val="333333"/>
          <w:kern w:val="0"/>
          <w:szCs w:val="21"/>
          <w:u w:val="single"/>
        </w:rPr>
        <w:t>www.nxks.gov.cn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、宁乡县人力资源和社会保障局政务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cs="Arial" w:ascii="Arial" w:hAnsi="Arial"/>
          <w:color w:val="333333"/>
          <w:kern w:val="0"/>
          <w:szCs w:val="21"/>
          <w:u w:val="single"/>
        </w:rPr>
        <w:t>www.nx12333.gov.cn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等网站发布招聘公告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㈡、报名和资格审查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报名要求：本次报名不收取报名费用，报名时，报考人员提交的报考信息应当真实、准确。提供虚假报考信息的，一经查实，即取消考试或录取资格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采取现场报名和电子邮件报名两种方式进行，报考人员从宁乡人才网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www.nxxhr.co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、宁乡考试网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www.nxks.gov.cn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下载填写《宁乡县政府投资建设项目管理领导小组办公室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公开招聘编外合同制工作人员报名表》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附件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A4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纸打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后，可采取电子邮件方式报名，也可采取现场报名方式报名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Arial" w:hAnsi="Arial" w:cs="Arial"/>
          <w:color w:val="333333"/>
          <w:kern w:val="0"/>
          <w:szCs w:val="21"/>
        </w:rPr>
        <w:t>电子邮件报名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将《报名表》、有效居民身份证、学历证、从业资格证、有效工作经历证明及其他证件材料原件扫描件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前发送到指定邮箱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08870755@qq.com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。发送邮件时请将文件打包，且注明“姓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+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招聘合同制人员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+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岗位名称”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Arial" w:hAnsi="Arial" w:cs="Arial"/>
          <w:color w:val="333333"/>
          <w:kern w:val="0"/>
          <w:szCs w:val="21"/>
        </w:rPr>
        <w:t>现场报名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报名时须执报名表、有效居民身份证、学历证、从</w:t>
      </w:r>
      <w:bookmarkStart w:id="0" w:name="_GoBack"/>
      <w:bookmarkEnd w:id="0"/>
      <w:r>
        <w:rPr>
          <w:rFonts w:ascii="Simsun;Times New Roman" w:hAnsi="Simsun;Times New Roman" w:cs="宋体;SimSun"/>
          <w:color w:val="333333"/>
          <w:kern w:val="0"/>
          <w:szCs w:val="21"/>
        </w:rPr>
        <w:t>业资格证、有效工作经历证明及其他证件材料原件及复印件、近期同底免冠彩色照片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张，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节假日除外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上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0-1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下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0-1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到指定地点报名并进行资格初审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报名地点：宁乡县政府投资建设项目管理领导小组办公室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宁乡县行政中心东裙楼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室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咨询电话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731-8701299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联系人：欧阳胜，手机号码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87406980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㈢、考试考核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笔试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笔试时间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-1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笔试地点另行通知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笔试主要内容：笔试采取闭卷方式进行，满分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分，工程审计岗位笔试内容为会计专业知识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0%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公共基础知识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0%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写作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%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；工程管理岗位笔试内容为所报工程管理专业知识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0%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公共基础知识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%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写作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0%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笔试开考比例：各岗位报名并通过资格审查人数与招聘计划数的比例须达到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以上（含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）方可开考，达不到比例的，则相应调减岗位计划数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面试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面试前进行资格复审</w:t>
      </w:r>
      <w:r>
        <w:rPr>
          <w:rFonts w:cs="Arial" w:ascii="Arial" w:hAnsi="Arial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按笔试成绩从高到低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比例确定进入面试的人员；如有并列名次的，一同进入面试。面试形式为结构化面试，面试时，当场公布面试成绩。面试时间及地点另行通知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成绩合成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笔试、面试成绩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权重计算总成绩，计算总成绩时四舍五入，保留小数点后两位数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考生必须携带正式有效居民身份证、《考试报名表》参加笔试、面试，缺少证件的考生不得参加考试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㈣、体检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面试结束后，分岗位按总成绩从高到低等额确定进行体检人员名单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出现总成绩相同时，以笔试成绩高者为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体检依据国家人事部、卫生部颁布国家公务员录用体检标准执行，体检时间另行通知，体检费用自负。体检弃权或体检不合格者，可依次递补（递补最多不超过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次）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㈤、考察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对体检合格者，由用人单位及其主管部门组织考察，考察弃权或考察不合格，可依次递补（递补最多不超过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次）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;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考察合格者即列入拟聘人员名单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㈥、公示及聘用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拟聘人员名单将在“宁乡人才”官方微信平台、宁乡人才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http://www.nxxhr.com/)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进行公示，公示期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个工作日。公示期满无异议，办理相关手续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六、其他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本次公开招聘工作将在县发改局纪检组的全程监督下进行，监督电话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731-88980700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其他未尽事宜由宁乡县发改局负责解释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附件：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</w:rPr>
          <w:t>宁乡县政府投资建设项目管理领导小组办公室</w:t>
        </w:r>
        <w:r>
          <w:rPr>
            <w:rStyle w:val="InternetLink"/>
            <w:rFonts w:cs="Arial" w:ascii="Arial" w:hAnsi="Arial"/>
            <w:color w:val="333333"/>
            <w:kern w:val="0"/>
          </w:rPr>
          <w:t>2016</w:t>
        </w:r>
        <w:r>
          <w:rPr>
            <w:rStyle w:val="InternetLink"/>
            <w:rFonts w:ascii="Arial" w:hAnsi="Arial" w:cs="Arial"/>
            <w:color w:val="333333"/>
            <w:kern w:val="0"/>
          </w:rPr>
          <w:t>年公开招聘编外合同制工作人员考试报名表</w:t>
        </w:r>
      </w:hyperlink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点击下载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)</w:t>
      </w:r>
      <w:hyperlink r:id="rId6">
        <w:r>
          <w:rPr>
            <w:rStyle w:val="InternetLink"/>
            <w:rFonts w:cs="Arial" w:ascii="Arial" w:hAnsi="Arial"/>
            <w:color w:val="333333"/>
            <w:kern w:val="0"/>
          </w:rPr>
          <w:t>/UpFile/201608/2016081538174045.xls</w:t>
        </w:r>
      </w:hyperlink>
    </w:p>
    <w:p>
      <w:pPr>
        <w:pStyle w:val="Normal"/>
        <w:widowControl/>
        <w:shd w:fill="FFFFFF" w:val="clear"/>
        <w:spacing w:lineRule="atLeast" w:line="375"/>
        <w:ind w:firstLine="480"/>
        <w:jc w:val="righ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宁乡县政府投资建设项目管理领导小组办公室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   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33333"/>
          <w:kern w:val="0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xhr.com/uploadfiles/keditor/file/20151203/20151203172259_9931.xl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xxhr.com/" TargetMode="External"/><Relationship Id="rId5" Type="http://schemas.openxmlformats.org/officeDocument/2006/relationships/hyperlink" Target="http://www.nxxhr.com/uploadfiles/keditor/file/20160815/20160815103352_7778.xls" TargetMode="External"/><Relationship Id="rId6" Type="http://schemas.openxmlformats.org/officeDocument/2006/relationships/hyperlink" Target="http://www.nxks.gov.cn/UpFile/201608/2016081538174045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0:00Z</dcterms:created>
  <dc:creator>微软用户</dc:creator>
  <dc:description/>
  <cp:keywords/>
  <dc:language>en-US</dc:language>
  <cp:lastModifiedBy>微软用户</cp:lastModifiedBy>
  <dcterms:modified xsi:type="dcterms:W3CDTF">2016-08-15T15:02:00Z</dcterms:modified>
  <cp:revision>1</cp:revision>
  <dc:subject/>
  <dc:title>为进一步加强政府投资管理，经宁乡县政府投资建设项目管理领导小组办公室申报，编制、发改、人社、财政部门联审，报县委、县政府同意，决定面向社会公开招聘编外合同制工作人员3名，现将有关事项公告如下：</dc:title>
</cp:coreProperties>
</file>