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color w:val="333333"/>
          <w:kern w:val="0"/>
          <w:sz w:val="44"/>
        </w:rPr>
      </w:pPr>
      <w:r>
        <w:rPr>
          <w:rFonts w:cs="宋体" w:ascii="宋体" w:hAnsi="宋体"/>
          <w:color w:val="333333"/>
          <w:kern w:val="0"/>
          <w:sz w:val="44"/>
        </w:rPr>
        <w:t>2016</w:t>
      </w:r>
      <w:r>
        <w:rPr>
          <w:rFonts w:ascii="宋体" w:hAnsi="宋体" w:cs="宋体"/>
          <w:color w:val="333333"/>
          <w:kern w:val="0"/>
          <w:sz w:val="44"/>
        </w:rPr>
        <w:t>年嵩县医学院校毕业生特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1"/>
          <w:szCs w:val="21"/>
          <w:lang w:val="en-US" w:eastAsia="zh-CN"/>
        </w:rPr>
        <w:t>报考计划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54610</wp:posOffset>
                </wp:positionV>
                <wp:extent cx="5435600" cy="678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57"/>
                              <w:gridCol w:w="1123"/>
                              <w:gridCol w:w="899"/>
                              <w:gridCol w:w="1313"/>
                              <w:gridCol w:w="438"/>
                              <w:gridCol w:w="658"/>
                              <w:gridCol w:w="1096"/>
                              <w:gridCol w:w="1553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1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</w:r>
                                  <w:r>
                                    <w:rPr/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1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现</w:t>
                                  </w:r>
                                  <w:r>
                                    <w:rPr/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1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免笔试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诚信保证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本报名表所填内容正确无误，所提交的证件资料真实有效。本人完全明白本次招考政策并保证符合招考条件。如有虚假，由此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资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0"/>
                                    </w:rPr>
                                    <w:t xml:space="preserve">身份证（签字）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8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80"/>
                                    </w:rPr>
                                    <w:t>、毕业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80"/>
                                      <w:lang w:eastAsia="zh-CN"/>
                                    </w:rPr>
                                    <w:t>、学位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80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lang w:eastAsia="zh-CN"/>
                                    </w:rPr>
                                    <w:t>就业报到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</w:rPr>
                                    <w:t xml:space="preserve">（签字）：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w w:val="8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8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总审核人（签字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534.25pt;mso-wrap-distance-left:9pt;mso-wrap-distance-right:9pt;mso-wrap-distance-top:0pt;mso-wrap-distance-bottom:0pt;margin-top:4.3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57"/>
                        <w:gridCol w:w="1123"/>
                        <w:gridCol w:w="899"/>
                        <w:gridCol w:w="1313"/>
                        <w:gridCol w:w="438"/>
                        <w:gridCol w:w="658"/>
                        <w:gridCol w:w="1096"/>
                        <w:gridCol w:w="1553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1" w:leader="none"/>
                              </w:tabs>
                              <w:spacing w:lineRule="exact" w:line="28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</w: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1" w:leader="none"/>
                              </w:tabs>
                              <w:spacing w:lineRule="exact" w:line="28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现</w:t>
                            </w:r>
                            <w:r>
                              <w:rPr/>
                              <w:t>户籍所在地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档案所在地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毕业时间及院校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1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学历层次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免笔试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诚信保证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本报名表所填内容正确无误，所提交的证件资料真实有效。本人完全明白本次招考政策并保证符合招考条件。如有虚假，由此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审查意见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w w:val="8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0"/>
                              </w:rPr>
                              <w:t xml:space="preserve">身份证（签字）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8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80"/>
                              </w:rPr>
                              <w:t>、毕业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80"/>
                                <w:lang w:eastAsia="zh-CN"/>
                              </w:rPr>
                              <w:t>、学位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80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6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lang w:eastAsia="zh-CN"/>
                              </w:rPr>
                              <w:t>就业报到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</w:rPr>
                              <w:t xml:space="preserve">（签字）：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w w:val="8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8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总审核人（签字）：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18"/>
        </w:rPr>
        <w:t>填表说明：</w:t>
      </w:r>
      <w:r>
        <w:rPr>
          <w:rFonts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个人简历从高中填起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18"/>
          <w:szCs w:val="18"/>
        </w:rPr>
        <w:t>身份证、毕业证、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学位证、</w:t>
      </w:r>
      <w:r>
        <w:rPr>
          <w:rFonts w:ascii="仿宋_GB2312" w:hAnsi="仿宋_GB2312" w:cs="仿宋_GB2312" w:eastAsia="仿宋_GB2312"/>
          <w:sz w:val="18"/>
          <w:szCs w:val="18"/>
        </w:rPr>
        <w:t>就业报到证等证件的复印件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依次</w:t>
      </w:r>
      <w:r>
        <w:rPr>
          <w:rFonts w:ascii="仿宋_GB2312" w:hAnsi="仿宋_GB2312" w:cs="仿宋_GB2312" w:eastAsia="仿宋_GB2312"/>
          <w:sz w:val="18"/>
          <w:szCs w:val="18"/>
        </w:rPr>
        <w:t>附本表后；</w:t>
      </w:r>
      <w:r>
        <w:rPr>
          <w:rFonts w:eastAsia="仿宋_GB2312" w:cs="仿宋_GB2312" w:ascii="仿宋_GB2312" w:hAnsi="仿宋_GB2312"/>
          <w:sz w:val="18"/>
          <w:szCs w:val="18"/>
        </w:rPr>
        <w:t>3.</w:t>
      </w:r>
      <w:r>
        <w:rPr>
          <w:rFonts w:ascii="仿宋_GB2312" w:hAnsi="仿宋_GB2312" w:cs="仿宋_GB2312" w:eastAsia="仿宋_GB2312"/>
          <w:sz w:val="18"/>
          <w:szCs w:val="18"/>
        </w:rPr>
        <w:t>联系电话必须保持畅通，否则后果自负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8-15T09:20:01Z</dcterms:modified>
  <cp:revision>0</cp:revision>
  <dc:subject/>
  <dc:title>2016年嵩县医学院校毕业生特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