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黄平县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公开吸收引进事业单位高层次人才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和急需紧缺人才</w:t>
      </w:r>
      <w:r>
        <w:rPr>
          <w:rFonts w:ascii="方正小标宋简体" w:hAnsi="方正小标宋简体" w:eastAsia="方正小标宋简体"/>
          <w:b/>
          <w:color w:val="000000"/>
          <w:spacing w:val="-6"/>
          <w:sz w:val="36"/>
          <w:szCs w:val="36"/>
        </w:rPr>
        <w:t>考核政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6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3"/>
        <w:gridCol w:w="251"/>
        <w:gridCol w:w="92"/>
        <w:gridCol w:w="849"/>
        <w:gridCol w:w="31"/>
        <w:gridCol w:w="815"/>
        <w:gridCol w:w="1275"/>
        <w:gridCol w:w="569"/>
        <w:gridCol w:w="710"/>
        <w:gridCol w:w="425"/>
        <w:gridCol w:w="1705"/>
      </w:tblGrid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特岗 教    师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是否合同期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签约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510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17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村（居）委会意见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8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要出具婚姻状况和有无违反国家计划生育政策情况或意见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名：                  年    月    日</w:t>
            </w:r>
          </w:p>
        </w:tc>
      </w:tr>
      <w:tr>
        <w:trPr>
          <w:trHeight w:val="155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地公安部门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有无违法犯罪记录及参加“法轮功” 邪教组织等情况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安部门：（签章）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243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主要出具工作期间或服务期间的现实表现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填写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要出具婚姻状况和有无违反计划生育情况或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20" w:firstLine="9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负责人签名：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48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公安部门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有无违法犯罪记录及参加“法轮功”邪教组织等情况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在职考生户口与工作单位不在同一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须填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安部门：（签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由招聘政审考察单位签字、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复印，一式四份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正面所有入闱政审考生均须填写；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7:00Z</dcterms:created>
  <dc:creator>微软中国</dc:creator>
  <dc:description/>
  <cp:keywords/>
  <dc:language>en-US</dc:language>
  <cp:lastModifiedBy>zhw_zgp_!@#$%^&amp;*123</cp:lastModifiedBy>
  <cp:lastPrinted>2013-08-13T19:31:00Z</cp:lastPrinted>
  <dcterms:modified xsi:type="dcterms:W3CDTF">2016-08-15T09:09:00Z</dcterms:modified>
  <cp:revision>13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