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广西区委党校（广西行政学院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教研人员计划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工作需要，两校现面向社会公开招聘教研人员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名，具体岗位、人数、专业及要求如下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181"/>
        <w:gridCol w:w="872"/>
        <w:gridCol w:w="2764"/>
        <w:gridCol w:w="581"/>
        <w:gridCol w:w="1308"/>
        <w:gridCol w:w="809"/>
      </w:tblGrid>
      <w:tr>
        <w:trPr>
          <w:trHeight w:val="7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党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（社会学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学社会主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学社会主义与国际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主义运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共党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民族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力拓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学社会主义与国际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主义运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或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中博士是指高等院校（含党校系统）国家计划内统一招收的全日制博士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。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专业和代码以国务院学位办颁发的《授予博士、硕士学位和培养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究生的学科、专业目录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）为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7:00Z</dcterms:created>
  <dc:creator>Microsoft</dc:creator>
  <dc:description/>
  <dc:language>en-US</dc:language>
  <cp:lastModifiedBy>Microsoft</cp:lastModifiedBy>
  <dcterms:modified xsi:type="dcterms:W3CDTF">2016-08-18T02:28:00Z</dcterms:modified>
  <cp:revision>1</cp:revision>
  <dc:subject/>
  <dc:title/>
</cp:coreProperties>
</file>