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26"/>
        <w:gridCol w:w="1666"/>
        <w:gridCol w:w="948"/>
        <w:gridCol w:w="587"/>
      </w:tblGrid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部门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岗位名称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岗位级别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人数</w:t>
            </w:r>
          </w:p>
        </w:tc>
      </w:tr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技术服务部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资深技术工程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（集成电路方向）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中级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技术服务部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市场销售工程师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初级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</w:tbl>
    <w:p>
      <w:pPr>
        <w:pStyle w:val="Normal"/>
        <w:kinsoku w:val="true"/>
        <w:autoSpaceDE w:val="true"/>
        <w:spacing w:lineRule="atLeast" w:line="60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9T13:42:54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