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年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>8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月长沙县大学生村官择优定编招聘考试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报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 xml:space="preserve">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名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 xml:space="preserve">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szCs w:val="21"/>
        </w:rPr>
        <w:t>报名序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8"/>
        <w:gridCol w:w="389"/>
        <w:gridCol w:w="640"/>
        <w:gridCol w:w="323"/>
        <w:gridCol w:w="634"/>
        <w:gridCol w:w="206"/>
        <w:gridCol w:w="138"/>
        <w:gridCol w:w="260"/>
        <w:gridCol w:w="386"/>
        <w:gridCol w:w="130"/>
        <w:gridCol w:w="642"/>
        <w:gridCol w:w="96"/>
        <w:gridCol w:w="78"/>
        <w:gridCol w:w="662"/>
        <w:gridCol w:w="479"/>
        <w:gridCol w:w="1093"/>
        <w:gridCol w:w="352"/>
        <w:gridCol w:w="71"/>
        <w:gridCol w:w="563"/>
        <w:gridCol w:w="666"/>
        <w:gridCol w:w="962"/>
      </w:tblGrid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规全日制院校学历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情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获取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学习形式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大学生村官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任或现任支村“两委”时间及职务</w:t>
            </w:r>
          </w:p>
        </w:tc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中级及以上专业技术职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分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获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情</w:t>
            </w:r>
          </w:p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门审查意见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审查意见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（盖章）</w:t>
            </w:r>
          </w:p>
        </w:tc>
      </w:tr>
    </w:tbl>
    <w:p>
      <w:pPr>
        <w:pStyle w:val="Normal"/>
        <w:spacing w:lineRule="exact" w:line="200" w:before="31" w:after="0"/>
        <w:ind w:left="-718" w:hanging="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考人员必须真实、准确填写此表，如学历及相关资格证件有弄虚作假者，取消考录资格，三年内不得报考。</w:t>
      </w:r>
    </w:p>
    <w:p>
      <w:pPr>
        <w:pStyle w:val="Normal"/>
        <w:spacing w:lineRule="exact" w:line="200" w:before="31" w:after="0"/>
        <w:ind w:left="-718" w:firstLine="7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请双面打印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4:00Z</dcterms:created>
  <dc:creator>Administrator</dc:creator>
  <dc:description/>
  <cp:keywords/>
  <dc:language>en-US</dc:language>
  <cp:lastModifiedBy>微软用户</cp:lastModifiedBy>
  <dcterms:modified xsi:type="dcterms:W3CDTF">2016-08-19T12:44:00Z</dcterms:modified>
  <cp:revision>2</cp:revision>
  <dc:subject/>
  <dc:title>2016年8月长沙县大学生村官择优定编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