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80"/>
        <w:gridCol w:w="1020"/>
        <w:gridCol w:w="3480"/>
        <w:gridCol w:w="87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评审中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迁及政府采购管理、项目资金管理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国有资产管理和企业上市服务中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基金及财务监督管理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工程安全质量监督站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市场管理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702"/>
        <w:gridCol w:w="898"/>
        <w:gridCol w:w="1878"/>
        <w:gridCol w:w="1022"/>
        <w:gridCol w:w="1320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招聘 人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后    招聘人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招商发展中心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美招商项目主管（二）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40"/>
        <w:gridCol w:w="562"/>
        <w:gridCol w:w="2322"/>
        <w:gridCol w:w="640"/>
        <w:gridCol w:w="661"/>
        <w:gridCol w:w="1340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 代码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开考比例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后     开考比例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发展研究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政策研究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机关事务管理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事务管理（一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党员电化教育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教育及内部建设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审计事务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审计（一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审计事务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投资审计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审计事务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投资项目预决算审计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综合抽样调查队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监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综合抽样调查队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分析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中小企业服务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师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力资源管理服务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管理及服务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物业管理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水规划及项目管理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物业管理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水监督管理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民政府房屋征收办公室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征收技术管理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规划研究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观规划技术员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市容绿化管理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及法务管理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市容绿化管理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管理（一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市容绿化管理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审批（综合服务类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务服务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案策划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务服务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及党群工作专员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环境监测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样分析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招商发展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美高级项目主管（一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招商发展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专员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招商发展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项目主管（港澳台、东南亚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招商发展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日高级项目主管（一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招商发展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日招商专员（一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招商发展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韩招商专员（一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园区服务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综合服务人员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科技创新促进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项目经理（一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科技创新促进中心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项目经理（二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4:00Z</dcterms:created>
  <dc:creator>User</dc:creator>
  <dc:description/>
  <cp:keywords/>
  <dc:language>en-US</dc:language>
  <cp:lastModifiedBy>User</cp:lastModifiedBy>
  <dcterms:modified xsi:type="dcterms:W3CDTF">2016-08-22T08:56:00Z</dcterms:modified>
  <cp:revision>1</cp:revision>
  <dc:subject/>
  <dc:title>1、</dc:title>
</cp:coreProperties>
</file>