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许昌市中心血站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公开招聘工作人员计划表</w:t>
      </w:r>
    </w:p>
    <w:tbl>
      <w:tblPr>
        <w:tblW w:w="139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9"/>
        <w:gridCol w:w="4081"/>
        <w:gridCol w:w="4140"/>
        <w:gridCol w:w="3377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质要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能力要求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理由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验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学历，医学检验专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身体健康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能够独立完成血液检测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科室化验岗位人员退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核酸检测岗位要求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血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学历，护理专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有责任心和团队精神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供血压力大，现有科室人员不能满足工作需求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浆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对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学历，护理专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态度端正，责任心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能够吃苦耐劳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工作量大，任务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科室工作人员由于身体原因需长期休息，岗位空缺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医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080" w:leader="none"/>
              </w:tabs>
              <w:spacing w:lineRule="exact" w:line="400"/>
              <w:ind w:left="13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学历，临床医学专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有责任心、能力强，有团队精神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供血压力大，现有科室人员不能满足工作需求</w:t>
            </w:r>
          </w:p>
        </w:tc>
      </w:tr>
      <w:tr>
        <w:trPr>
          <w:trHeight w:val="1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型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控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管理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学历，医学检验专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较强的专业知识，对采供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质量管理中出现的问题，有正确的判断和处理能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血型岗要求熟悉免疫血液学相关知识和操作技能，能完成临床血型技术问题的咨询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室原有的两名人员抽到体采初筛岗位，岗位空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科室人员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质量管理岗、质控岗、血型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配置没有达到血站质量体系文件配置要求。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血岗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学历，护理专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工作态度端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责任心强，有团队精神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员工退休，岗位空缺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0:00Z</dcterms:created>
  <dc:creator>微软用户</dc:creator>
  <dc:description/>
  <cp:keywords/>
  <dc:language>en-US</dc:language>
  <cp:lastModifiedBy>微软用户</cp:lastModifiedBy>
  <cp:lastPrinted>2016-08-24T16:49:00Z</cp:lastPrinted>
  <dcterms:modified xsi:type="dcterms:W3CDTF">2016-08-25T00:08:00Z</dcterms:modified>
  <cp:revision>7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