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75" w:after="75"/>
        <w:jc w:val="left"/>
        <w:rPr/>
      </w:pPr>
      <w:r>
        <w:rPr>
          <w:rFonts w:ascii="宋体;SimSun" w:hAnsi="宋体;SimSun" w:cs="宋体;SimSun" w:eastAsia="宋体;SimSun"/>
          <w:kern w:val="0"/>
          <w:sz w:val="27"/>
          <w:szCs w:val="27"/>
        </w:rPr>
        <w:t>附件</w:t>
      </w:r>
      <w:r>
        <w:rPr>
          <w:rFonts w:eastAsia="宋体;SimSun" w:cs="Times New Roman" w:ascii="Times New Roman" w:hAnsi="Times New Roman"/>
          <w:kern w:val="0"/>
          <w:sz w:val="27"/>
          <w:szCs w:val="27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928"/>
        <w:gridCol w:w="496"/>
        <w:gridCol w:w="721"/>
        <w:gridCol w:w="756"/>
        <w:gridCol w:w="1274"/>
        <w:gridCol w:w="409"/>
        <w:gridCol w:w="2224"/>
        <w:gridCol w:w="582"/>
        <w:gridCol w:w="842"/>
      </w:tblGrid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用人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单位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招聘岗位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名称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合同工作期限（年）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招聘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名额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最低学历（学位） 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专业条件要求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其他条件要求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龄（周岁）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考评方式 </w:t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宜宾市国土资源局临港经济技术开发区分局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土地房屋征收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人员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其中：男性</w:t>
            </w: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、女性</w:t>
            </w: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名）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大专 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不限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能熟练使用办公软件；户籍在翠屏区</w:t>
            </w: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街道、临港区</w:t>
            </w: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个街道范围内，或出具临港区两个街道范围内的居住证明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岁以上，</w:t>
            </w: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周岁以下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能测试</w:t>
            </w: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面试 </w:t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宜宾市翠屏区白沙湾街道办事处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土地房屋征收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人员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其中：男性</w:t>
            </w: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、女性</w:t>
            </w: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名）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大专 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不限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能熟练使用办公软件；户籍在翠屏区</w:t>
            </w: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街道、临港区</w:t>
            </w: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个街道范围内，或出具临港区两个街道范围内的居住证明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岁以上，</w:t>
            </w: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周岁以下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能测试</w:t>
            </w: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面试 </w:t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宜宾市翠屏区沙坪街道办事处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土地房屋征收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人员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其中：男性</w:t>
            </w: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、女性</w:t>
            </w: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名）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大专 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不限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能熟练使用办公软件；户籍在翠屏区</w:t>
            </w: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街道、临港区</w:t>
            </w: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个街道范围内，或出具临港区两个街道范围内的居住证明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岁以上，</w:t>
            </w: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周岁以下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能测试</w:t>
            </w:r>
            <w:r>
              <w:rPr>
                <w:rFonts w:eastAsia="宋体;SimSun" w:cs="宋体;SimSun" w:ascii="; FONT-SIZE: 12pt;Times New Roman" w:hAnsi="; FONT-SIZE: 12pt;Times New Roma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面试 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备注：入围后，根据岗位总成绩分数按从高到低的原则自愿选取用人单位。 </w:t>
            </w:r>
          </w:p>
        </w:tc>
      </w:tr>
    </w:tbl>
    <w:p>
      <w:pPr>
        <w:pStyle w:val="Normal"/>
        <w:widowControl/>
        <w:spacing w:lineRule="exact" w:line="596"/>
        <w:jc w:val="left"/>
        <w:rPr/>
      </w:pPr>
      <w:r>
        <w:rPr>
          <w:rFonts w:cs="宋体;SimSun"/>
          <w:color w:val="000000"/>
          <w:kern w:val="0"/>
        </w:rPr>
        <w:t>附件</w:t>
      </w:r>
      <w:r>
        <w:rPr>
          <w:rFonts w:cs="宋体;SimSun"/>
          <w:color w:val="000000"/>
          <w:kern w:val="0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36"/>
          <w:szCs w:val="36"/>
        </w:rPr>
        <w:t>临港开发区公开招录聘用工作人员报名表</w:t>
      </w:r>
    </w:p>
    <w:p>
      <w:pPr>
        <w:pStyle w:val="Normal"/>
        <w:widowControl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 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日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2"/>
        <w:gridCol w:w="988"/>
        <w:gridCol w:w="997"/>
        <w:gridCol w:w="1049"/>
        <w:gridCol w:w="1302"/>
        <w:gridCol w:w="75"/>
        <w:gridCol w:w="2004"/>
      </w:tblGrid>
      <w:tr>
        <w:trPr>
          <w:trHeight w:val="87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宜宾市国土资源局临港经济技术开发区分局、宜宾市翠屏区白沙湾街道办事处、宜宾市翠屏区沙坪街道办事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名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土地房屋征收人员</w:t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简历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简历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业绩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cs="仿宋_GB2312;仿宋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cs="仿宋_GB2312;仿宋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备注：此表请双面打印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3:00Z</dcterms:created>
  <dc:creator>Administrator</dc:creator>
  <dc:description/>
  <cp:keywords/>
  <dc:language>en-US</dc:language>
  <cp:lastModifiedBy>USER</cp:lastModifiedBy>
  <dcterms:modified xsi:type="dcterms:W3CDTF">2016-08-26T14:19:00Z</dcterms:modified>
  <cp:revision>4</cp:revision>
  <dc:subject/>
  <dc:title/>
</cp:coreProperties>
</file>