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附件：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徽职业技术学院工作人员（劳务派遣）应聘报名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0"/>
        <w:gridCol w:w="1335"/>
        <w:gridCol w:w="692"/>
        <w:gridCol w:w="526"/>
        <w:gridCol w:w="41"/>
        <w:gridCol w:w="92"/>
        <w:gridCol w:w="609"/>
        <w:gridCol w:w="735"/>
        <w:gridCol w:w="705"/>
        <w:gridCol w:w="1081"/>
        <w:gridCol w:w="1849"/>
      </w:tblGrid>
      <w:tr>
        <w:trPr>
          <w:trHeight w:val="511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否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贴照片处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电子版调成一定大小即可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</w:tr>
      <w:tr>
        <w:trPr>
          <w:trHeight w:val="511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位编号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位名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3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全日制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住址</w:t>
            </w:r>
          </w:p>
        </w:tc>
        <w:tc>
          <w:tcPr>
            <w:tcW w:w="4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2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766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简历由高中填起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证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写所取得的专业技能、职业资格等相关证书附扫描件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PDF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格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</w:tc>
      </w:tr>
      <w:tr>
        <w:trPr>
          <w:trHeight w:val="158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获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写所取得的校级及以上荣誉称号并附获奖证书扫描件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PDF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格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57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本人保证所提供以上信息的真实性，一经发现弄虚作假，愿意取消应聘资格。                       姓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36:00Z</dcterms:created>
  <dc:creator>xd</dc:creator>
  <dc:description/>
  <cp:keywords/>
  <dc:language>en-US</dc:language>
  <cp:lastModifiedBy>胡辉平</cp:lastModifiedBy>
  <cp:lastPrinted>2016-08-26T14:15:00Z</cp:lastPrinted>
  <dcterms:modified xsi:type="dcterms:W3CDTF">2016-08-26T06:36:00Z</dcterms:modified>
  <cp:revision>3</cp:revision>
  <dc:subject/>
  <dc:title>关于招聘工作人员（劳务派遣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