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bookmarkStart w:id="0" w:name="_GoBack"/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>新田县</w:t>
      </w: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</w:t>
      </w:r>
      <w:hyperlink r:id="rId2">
        <w:r>
          <w:rPr>
            <w:rStyle w:val="InternetLink"/>
            <w:rFonts w:ascii="方正小标宋简体" w:hAnsi="方正小标宋简体" w:eastAsia="方正小标宋简体"/>
            <w:sz w:val="36"/>
          </w:rPr>
          <w:t>聘用民兵常驻应急分队临时人员报名登记表</w:t>
        </w:r>
      </w:hyperlink>
      <w:bookmarkEnd w:id="0"/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07"/>
        <w:gridCol w:w="10"/>
        <w:gridCol w:w="6"/>
        <w:gridCol w:w="1402"/>
        <w:gridCol w:w="283"/>
        <w:gridCol w:w="104"/>
        <w:gridCol w:w="605"/>
        <w:gridCol w:w="283"/>
        <w:gridCol w:w="205"/>
        <w:gridCol w:w="362"/>
        <w:gridCol w:w="291"/>
        <w:gridCol w:w="192"/>
        <w:gridCol w:w="84"/>
        <w:gridCol w:w="1082"/>
        <w:gridCol w:w="1207"/>
        <w:gridCol w:w="233"/>
        <w:gridCol w:w="6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军官级别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伍时间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退伍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7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8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81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应聘岗位相关的实践经历或取得的成绩。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诺</w:t>
            </w:r>
          </w:p>
        </w:tc>
        <w:tc>
          <w:tcPr>
            <w:tcW w:w="8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岗位所需的资格条件。如有弄虚作假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5303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ind w:firstLine="637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9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 人 意 见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14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firstLine="105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 查 组 长 意 见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，同意报考。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签名：     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88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808" w:hanging="80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考生需准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登记照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，照片背面请写上自己的姓名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如有其他学术成果或课题及需要说明的情况可另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.gov.cn/upload/news/201302/2013022311355525334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Administrator</dc:creator>
  <dc:description/>
  <cp:keywords/>
  <dc:language>en-US</dc:language>
  <cp:lastModifiedBy>Sky123.Org</cp:lastModifiedBy>
  <dcterms:modified xsi:type="dcterms:W3CDTF">2016-08-25T07:36:00Z</dcterms:modified>
  <cp:revision>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