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规划展示馆双语讲解员招聘计划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90"/>
        <w:gridCol w:w="874"/>
        <w:gridCol w:w="1380"/>
        <w:gridCol w:w="1440"/>
        <w:gridCol w:w="1980"/>
        <w:gridCol w:w="4253"/>
        <w:gridCol w:w="1984"/>
      </w:tblGrid>
      <w:tr>
        <w:trPr>
          <w:trHeight w:val="42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评内容</w:t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雇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语讲解员（中日双语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本科毕业后具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及以上专业工作经历或具备本专业中级职称，研究生毕业后具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专业工作经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普通话达二级甲等及以上水平（暂未取得普通话二级甲等及以上水平证书的，可先报名，但资格终审时须提供普通话二级甲等及以上水平证书，否则取消录取资格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专业</w:t>
            </w:r>
            <w:r>
              <w:rPr>
                <w:rFonts w:ascii="宋体" w:hAnsi="宋体" w:cs="宋体"/>
                <w:szCs w:val="21"/>
              </w:rPr>
              <w:t>日语能力测试</w:t>
            </w:r>
            <w:r>
              <w:rPr>
                <w:rFonts w:cs="宋体" w:ascii="宋体" w:hAnsi="宋体"/>
                <w:szCs w:val="21"/>
              </w:rPr>
              <w:t>N1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等级证书</w:t>
            </w:r>
            <w:r>
              <w:rPr>
                <w:rFonts w:ascii="宋体" w:hAnsi="宋体" w:cs="宋体"/>
                <w:szCs w:val="21"/>
              </w:rPr>
              <w:t>（日语系国家留学，并取得教育部认证的学历的，可不要求日语等级证书），具有良好的中日文互译、读写能力和口头表达能力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、语言表达能力、形象气质和举止礼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语讲解员（中韩双语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本科毕业后具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及以上专业工作经历或具备本专业中级职称，研究生毕业后具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专业工作经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普通话达二级甲等及以上水平（暂未取得普通话二级甲等及以上水平证书的，可先报名，但资格终审时须提供普通话二级甲等及以上水平证书，否则取消录取资格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韩语五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eastAsia="zh-CN"/>
              </w:rPr>
              <w:t>以上等级证书</w:t>
            </w:r>
            <w:r>
              <w:rPr>
                <w:rFonts w:ascii="宋体" w:hAnsi="宋体" w:cs="宋体"/>
                <w:szCs w:val="21"/>
              </w:rPr>
              <w:t>（韩语系国家留学，并取得教育部认证的学历的，可不要求韩语等级证书），具有良好的中韩文互译、读写能力和口头表达能力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2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2:00Z</dcterms:created>
  <dc:creator>微软用户</dc:creator>
  <dc:description/>
  <dc:language>en-US</dc:language>
  <cp:lastModifiedBy>Administrator</cp:lastModifiedBy>
  <cp:lastPrinted>2016-08-23T11:12:00Z</cp:lastPrinted>
  <dcterms:modified xsi:type="dcterms:W3CDTF">2016-08-31T03:39:46Z</dcterms:modified>
  <cp:revision>3</cp:revision>
  <dc:subject/>
  <dc:title>2016年长沙规划展示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