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720"/>
        <w:gridCol w:w="1440"/>
        <w:gridCol w:w="1440"/>
        <w:gridCol w:w="720"/>
        <w:gridCol w:w="2160"/>
      </w:tblGrid>
      <w:tr>
        <w:trPr>
          <w:trHeight w:val="62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 xml:space="preserve">广西医科大学附属肿瘤医院                                                    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>年度公开招聘人员岗位计划表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及相关专业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在三甲医院从事相应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经历者优先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软组织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理诊断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电图室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土木工程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者优先。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疗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及相关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在三甲医院从事相应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经历者优先。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胰脾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软组织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中心医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理诊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超声</w:t>
            </w:r>
            <w:r>
              <w:rPr>
                <w:rFonts w:ascii="宋体;SimSun" w:hAnsi="宋体;SimSun" w:cs="Arial"/>
                <w:sz w:val="24"/>
              </w:rPr>
              <w:t>室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研究部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肿瘤研究机构工作经历者优先。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技术人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疗物理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及相关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全日制普通高等学校毕业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在三甲医院从事临床肿瘤放射诊疗、放疗物理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/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工作经历和进修经历者优先。</w:t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PET/CT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方正仿宋简体;黑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8:00Z</dcterms:created>
  <dc:creator>微软用户</dc:creator>
  <dc:description/>
  <cp:keywords/>
  <dc:language>en-US</dc:language>
  <cp:lastModifiedBy>Administrator</cp:lastModifiedBy>
  <cp:lastPrinted>2016-08-29T17:03:00Z</cp:lastPrinted>
  <dcterms:modified xsi:type="dcterms:W3CDTF">2016-08-30T03:58:00Z</dcterms:modified>
  <cp:revision>5</cp:revision>
  <dc:subject/>
  <dc:title>广西民族大学公开招聘程序</dc:title>
</cp:coreProperties>
</file>