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：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进入笔试人员名单</w:t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25"/>
        <w:gridCol w:w="825"/>
        <w:gridCol w:w="1485"/>
        <w:gridCol w:w="3255"/>
        <w:gridCol w:w="2445"/>
      </w:tblGrid>
      <w:tr>
        <w:trPr>
          <w:trHeight w:val="450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县商务局  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办公室文员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泰州科技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皖江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师范高等专科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瑞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商贸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文秘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Style w:val="Font01"/>
                <w:lang w:val="en-US" w:eastAsia="zh-CN" w:bidi="ar"/>
              </w:rPr>
              <w:t>.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学院信息工程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93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对外经贸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93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雨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经济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师范高等专科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93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小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政治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行政管理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扬子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琇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经济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89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外国语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文秘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物理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兴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90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皖江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Style w:val="Font01"/>
                <w:lang w:val="en-US" w:eastAsia="zh-CN" w:bidi="ar"/>
              </w:rPr>
              <w:t>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　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机电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95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淮南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师范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映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职业技术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纪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994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国际商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与实务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tbl>
      <w:tblPr>
        <w:tblW w:w="10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84"/>
        <w:gridCol w:w="825"/>
        <w:gridCol w:w="1485"/>
        <w:gridCol w:w="3255"/>
        <w:gridCol w:w="2985"/>
      </w:tblGrid>
      <w:tr>
        <w:trPr>
          <w:trHeight w:val="450" w:hRule="atLeast"/>
        </w:trPr>
        <w:tc>
          <w:tcPr>
            <w:tcW w:w="102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县商务局 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贸易流通岗位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财贸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敬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皖江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劲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庆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良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冬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邵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信息技术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逸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伋宁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乃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其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师范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城乡规划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防科技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博科技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技术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兆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怀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关与国际货运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聪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公安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冶金职业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本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技术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经济管理干部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管理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与行政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大学北美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震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1T02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