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渭南市临渭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高层次和急需紧缺人才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体检合格人员名单</w:t>
      </w:r>
    </w:p>
    <w:p>
      <w:pPr>
        <w:pStyle w:val="Normal"/>
        <w:widowControl/>
        <w:spacing w:lineRule="exact" w:line="560"/>
        <w:ind w:right="105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卫生岗位：</w:t>
      </w:r>
    </w:p>
    <w:p>
      <w:pPr>
        <w:pStyle w:val="Normal"/>
        <w:widowControl/>
        <w:spacing w:lineRule="exact" w:line="560"/>
        <w:ind w:right="105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丁晋峰  郭涛  王立栋  王鹤  畅娜  吴佩佩  闫瑾  杨小娟  </w:t>
      </w:r>
    </w:p>
    <w:p>
      <w:pPr>
        <w:pStyle w:val="Normal"/>
        <w:widowControl/>
        <w:spacing w:lineRule="exact" w:line="560"/>
        <w:ind w:right="105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谷振华  崔浪  行明洋  张园园  于元元  严小蕊  王少锋  </w:t>
      </w:r>
    </w:p>
    <w:p>
      <w:pPr>
        <w:pStyle w:val="Normal"/>
        <w:widowControl/>
        <w:spacing w:lineRule="exact" w:line="560"/>
        <w:ind w:right="105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肖碧  乔薇  郭钦  何东泽  李思晴  皇甫泽宇  曹拓  李文婷  陈茹茹  杨茜  郭鑫  焦鸿利  王楠楠  蒋娟  问敏茹  张萌  缑梦晴  杜银凤  雷子敬  李姣  杨雨田  顾洁  梁丽花  杨新焕  李龙  </w:t>
      </w:r>
    </w:p>
    <w:p>
      <w:pPr>
        <w:pStyle w:val="Normal"/>
        <w:widowControl/>
        <w:spacing w:lineRule="exact" w:line="560"/>
        <w:ind w:right="105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乡镇及其他事业单位岗位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right="105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余乐  郭沛沅  党庆  雷博  贺博  吴凯  苏睿  赵国栋  常稚桐  党田莹  李娜  郭奕辰  蔡珮蕾  谢明盼  胡斌  冯爽爽  杨倩倩  张欣  李壮壮  秦溢  匡红英  胡娟花  王君扬  李庆  樊蓉  陈婷  郗浩红  安娟娟  张薇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3:00Z</dcterms:created>
  <dc:creator>lv</dc:creator>
  <dc:description/>
  <cp:keywords/>
  <dc:language>en-US</dc:language>
  <cp:lastModifiedBy>lv</cp:lastModifiedBy>
  <dcterms:modified xsi:type="dcterms:W3CDTF">2016-09-01T09:59:00Z</dcterms:modified>
  <cp:revision>1</cp:revision>
  <dc:subject/>
  <dc:title>渭南市临渭区2016年公开招聘高层次和急需紧缺人才</dc:title>
</cp:coreProperties>
</file>