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5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050"/>
        <w:gridCol w:w="7050"/>
      </w:tblGrid>
      <w:tr>
        <w:trPr>
          <w:trHeight w:val="462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848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食品检验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龄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，全日制统招博士研究生且本科、硕士均为相同或相近专业。专业要求为食品科学与工程专业。具有高级职称者，年龄可放宽到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8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龄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，全日制统招硕士研究生及以上学历。专业要求为：食品科学与工程；生物工程；微生物学；生物化工；微生物与生化药学；植物病理学。</w:t>
            </w:r>
          </w:p>
        </w:tc>
      </w:tr>
      <w:tr>
        <w:trPr>
          <w:trHeight w:val="138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龄为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仿宋;宋体" w:cs="宋体;SimSun" w:ascii="仿宋;宋体" w:hAnsi="仿宋;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18"/>
                <w:szCs w:val="18"/>
              </w:rPr>
              <w:t>日以后出生），全日制统招硕士研究生及以上学历。专业要求为：营养与食品卫生学；食品科学与工程；分析化学；应用化学；中药学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0:00Z</dcterms:created>
  <dc:creator>User</dc:creator>
  <dc:description/>
  <cp:keywords/>
  <dc:language>en-US</dc:language>
  <cp:lastModifiedBy>User</cp:lastModifiedBy>
  <dcterms:modified xsi:type="dcterms:W3CDTF">2016-09-02T12:13:00Z</dcterms:modified>
  <cp:revision>1</cp:revision>
  <dc:subject/>
  <dc:title>招聘岗位</dc:title>
</cp:coreProperties>
</file>