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3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3"/>
        <w:gridCol w:w="3291"/>
        <w:gridCol w:w="1314"/>
        <w:gridCol w:w="2919"/>
        <w:gridCol w:w="68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DC2523"/>
                <w:kern w:val="0"/>
                <w:sz w:val="24"/>
              </w:rPr>
              <w:t>岗位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DC2523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color w:val="DC2523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color w:val="DC2523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color w:val="DC2523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color w:val="DC2523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color w:val="DC2523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color w:val="DC2523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color w:val="DC2523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DC2523"/>
                <w:kern w:val="0"/>
                <w:sz w:val="24"/>
              </w:rPr>
              <w:t>招考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DC2523"/>
                <w:kern w:val="0"/>
                <w:sz w:val="24"/>
              </w:rPr>
              <w:t>学   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DC2523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color w:val="DC2523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color w:val="DC2523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color w:val="DC2523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color w:val="DC2523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color w:val="DC2523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color w:val="DC2523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color w:val="DC2523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color w:val="DC2523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DC2523"/>
                <w:kern w:val="0"/>
                <w:sz w:val="24"/>
              </w:rPr>
              <w:t>专  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DC2523"/>
                <w:kern w:val="0"/>
                <w:sz w:val="24"/>
              </w:rPr>
              <w:t>其它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外贸服务辅助岗位</w:t>
            </w:r>
            <w:r>
              <w:rPr>
                <w:rFonts w:cs="宋体;SimSun" w:ascii="Times New Roman;Constantia" w:hAnsi="Times New Roman;Constantia"/>
                <w:color w:val="666666"/>
                <w:kern w:val="0"/>
                <w:szCs w:val="21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大专及以上学历（不含</w:t>
            </w:r>
            <w:r>
              <w:rPr>
                <w:rFonts w:cs="宋体;SimSun" w:ascii="Times New Roman;Constantia" w:hAnsi="Times New Roman;Constantia"/>
                <w:color w:val="666666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应届毕业生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Microsoft YaHei;Constantia" w:hAnsi="Microsoft YaHei;Constantia"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eastAsia="Microsoft YaHei;Constantia" w:cs="Microsoft YaHei;Constantia" w:ascii="Microsoft YaHei;Constantia" w:hAnsi="Microsoft YaHei;Constant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Constantia" w:hAnsi="Microsoft YaHei;Constantia" w:cs="宋体;SimSun"/>
                <w:color w:val="666666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Constantia" w:hAnsi="Microsoft YaHei;Constantia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Microsoft YaHei;Constantia" w:hAnsi="Microsoft YaHei;Constanti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Constantia" w:hAnsi="Microsoft YaHei;Constantia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Microsoft YaHei;Constantia" w:hAnsi="Microsoft YaHei;Constanti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外贸服务辅助岗位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本科及以上学历（不含</w:t>
            </w:r>
            <w:r>
              <w:rPr>
                <w:rFonts w:cs="宋体;SimSun" w:ascii="Times New Roman;Constantia" w:hAnsi="Times New Roman;Constantia"/>
                <w:color w:val="666666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应届毕业生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Microsoft YaHei;Constantia" w:hAnsi="Microsoft YaHei;Constantia"/>
                <w:color w:val="666666"/>
                <w:kern w:val="0"/>
                <w:sz w:val="20"/>
                <w:szCs w:val="20"/>
              </w:rPr>
              <w:t> </w:t>
            </w:r>
            <w:r>
              <w:rPr>
                <w:rFonts w:eastAsia="Microsoft YaHei;Constantia" w:cs="Microsoft YaHei;Constantia" w:ascii="Microsoft YaHei;Constantia" w:hAnsi="Microsoft YaHei;Constanti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Constantia" w:hAnsi="Microsoft YaHei;Constantia" w:cs="宋体;SimSun"/>
                <w:color w:val="666666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Constantia" w:hAnsi="Microsoft YaHei;Constantia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男性；国际贸易和法律专业优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Constantia" w:hAnsi="Microsoft YaHei;Constantia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Microsoft YaHei;Constantia" w:hAnsi="Microsoft YaHei;Constantia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Constantia"/>
    <w:charset w:val="00"/>
    <w:family w:val="roma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4:00Z</dcterms:created>
  <dc:creator>User</dc:creator>
  <dc:description/>
  <cp:keywords/>
  <dc:language>en-US</dc:language>
  <cp:lastModifiedBy>User</cp:lastModifiedBy>
  <dcterms:modified xsi:type="dcterms:W3CDTF">2016-09-02T07:45:00Z</dcterms:modified>
  <cp:revision>1</cp:revision>
  <dc:subject/>
  <dc:title>岗位名</dc:title>
</cp:coreProperties>
</file>