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光山县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人民检察院公开选聘工作人员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24"/>
          <w:szCs w:val="4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　 填表日期：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617"/>
        <w:gridCol w:w="1835"/>
      </w:tblGrid>
      <w:tr>
        <w:trPr>
          <w:trHeight w:val="6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历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现工作单位意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33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tLeast" w:line="133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工作单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盖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133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3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6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Administrator</cp:lastModifiedBy>
  <cp:lastPrinted>2016-09-02T17:24:00Z</cp:lastPrinted>
  <dcterms:modified xsi:type="dcterms:W3CDTF">2016-09-02T09:31:15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