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国家计算机网络应急技术处理协调中心广东分中心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度招聘计划表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83"/>
        <w:gridCol w:w="788"/>
        <w:gridCol w:w="1246"/>
        <w:gridCol w:w="649"/>
        <w:gridCol w:w="666"/>
        <w:gridCol w:w="1823"/>
        <w:gridCol w:w="3527"/>
      </w:tblGrid>
      <w:tr>
        <w:trPr/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3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3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业务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届高校毕业生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社会科学类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（含）以内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中共党员优先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较高的政治理论水平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较强的文字表述能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较强的综合分析能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悉各种网络社交工具的使用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业务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届高校毕业生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学、物理、计算机技术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（含）以内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中共党员优先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对时事、政治有浓厚兴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较强的文字表述能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较强的系统数据综合分析能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悉各种网络社交工具的使用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技术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届高校毕业生或社会在职人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电气电力类（电力系统及其自动化、电气工程及其自动化、电工理论与新技术等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建筑环境与能源应用、建筑电气与智能化、能源与动力工程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硕士研究生、大学本科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（含）以内；博士研究生及社会在职人员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（含）以内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中共党员优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社会在职人员广州户口优先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悉供配电系统、空调系统、消防系统等的工作原理并掌握其维护技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有电工及机房空调相关从业资格证优先   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技术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届高校毕业生或社会在职人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科学与技术（网络、信息安全方向、软件方向、通信工程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硕士研究生、大学本科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（含）以下；博士研究生及社会在职人员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（含）以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中共党员优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社会在职人员广州户口优先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对网络安全技术有浓厚的兴趣，熟悉网络信息安全相关标准及协议原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精通渗透测试、代码审计、移动安全、恶意代码分析中一种或多种网络安全技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有安全评估等项目管理经验、有大数据分析经验者优先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技术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届高校毕业生或社会在职人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计算机科学与技术类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信息与通信工程类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硕士研究生、大学本科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（含）以内；博士研究生及社会在职人员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岁（含）以内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中共党员优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社会在职人员广州户口优先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悉网络信息安全相关标准及协议原理，或熟悉移动网络标准及组网规范，或熟悉数据挖掘、大数据分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参与过省部级以上重点课题项目者、有软件开发及工程化经验者优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53:00Z</dcterms:created>
  <dc:creator>User</dc:creator>
  <dc:description/>
  <cp:keywords/>
  <dc:language>en-US</dc:language>
  <cp:lastModifiedBy>User</cp:lastModifiedBy>
  <dcterms:modified xsi:type="dcterms:W3CDTF">2016-09-03T02:55:00Z</dcterms:modified>
  <cp:revision>1</cp:revision>
  <dc:subject/>
  <dc:title>国家计算机网络应急技术处理协调中心广东分中心2017年度招聘计划表</dc:title>
</cp:coreProperties>
</file>