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瀹嬩綋;宋体" w:hAnsi="瀹嬩綋;宋体" w:eastAsia="瀹嬩綋;宋体" w:cs="宋体;SimSun"/>
          <w:color w:val="333333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18"/>
          <w:szCs w:val="18"/>
        </w:rPr>
        <w:br/>
        <w:t> 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965"/>
        <w:gridCol w:w="3061"/>
        <w:gridCol w:w="154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萍乡市计量所（拟引进硕士研究生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CT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X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光机、血透机等医疗计量仪器及工业气体流量计、天然气加气机检定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全日制硕士研究生，机械电子类：精密仪器及机械、测试计量技术及仪器、检测技术与自动化装置、仪器仪表工程专业，年龄不超过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萍乡市产品质量监督检验所（拟引进硕士研究生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产品质量检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全日制硕士研究生，轻工纺织类，具有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年以上从事产品质量检验工作经历，年龄不超过</w:t>
            </w: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瀹嬩綋;宋体" w:hAnsi="瀹嬩綋;宋体" w:eastAsia="瀹嬩綋;宋体" w:cs="宋体;SimSun"/>
          <w:color w:val="333333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333333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0:00Z</dcterms:created>
  <dc:creator>User</dc:creator>
  <dc:description/>
  <cp:keywords/>
  <dc:language>en-US</dc:language>
  <cp:lastModifiedBy>User</cp:lastModifiedBy>
  <dcterms:modified xsi:type="dcterms:W3CDTF">2016-09-05T07:02:00Z</dcterms:modified>
  <cp:revision>1</cp:revision>
  <dc:subject/>
  <dc:title/>
</cp:coreProperties>
</file>