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滨海新城医院（北仑区人民医院滨海分院）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招聘工作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全日制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在职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    日——    月    日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学习工作简历从高中开始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cp:keywords/>
  <dc:language>en-US</dc:language>
  <cp:lastModifiedBy>h</cp:lastModifiedBy>
  <dcterms:modified xsi:type="dcterms:W3CDTF">2016-06-27T02:14:00Z</dcterms:modified>
  <cp:revision>11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