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成都市龙泉驿区第一人民医院编外人员招聘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（  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正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电话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紧急备用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职业资格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日期：   年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经对照招聘条件严格审查，该同志符合成都市龙泉驿区第一人民医院招聘编外人员条件。资格审查合格，同意参见聘任笔试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面试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技能考核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 xml:space="preserve">审查人签字    所属职能科室：                         人力资源部：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lang w:bidi="ar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Administrator</dc:creator>
  <dc:description/>
  <cp:keywords/>
  <dc:language>en-US</dc:language>
  <cp:lastModifiedBy>Jenson zhan</cp:lastModifiedBy>
  <cp:lastPrinted>2016-09-01T09:44:00Z</cp:lastPrinted>
  <dcterms:modified xsi:type="dcterms:W3CDTF">2016-09-0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