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eastAsia="仿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21"/>
        </w:rPr>
        <w:t>招聘岗位及人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695"/>
        <w:gridCol w:w="990"/>
        <w:gridCol w:w="2595"/>
        <w:gridCol w:w="1710"/>
      </w:tblGrid>
      <w:tr>
        <w:trPr/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人数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专业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其它要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1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食品检验检测岗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食品检测、食品质量与安全、食品科学与工程等食品相关专业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会检验检测实际操作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药品检验检测岗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药品检测、药学、中药学、药物化学等药品、化学相关专业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会检验检测实际操作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黑体;SimHei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32"/>
          <w:szCs w:val="32"/>
        </w:rPr>
        <w:t>通州区食品药品安全监控中心</w:t>
      </w:r>
      <w:r>
        <w:rPr>
          <w:rFonts w:eastAsia="方正小标宋简体;宋体" w:cs="黑体;SimHei" w:ascii="方正小标宋简体;宋体" w:hAnsi="方正小标宋简体;宋体"/>
          <w:color w:val="000000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32"/>
          <w:szCs w:val="32"/>
        </w:rPr>
        <w:t>年公开招聘食品药品安全检验检测员报名表</w:t>
      </w:r>
    </w:p>
    <w:p>
      <w:pPr>
        <w:pStyle w:val="Normal"/>
        <w:autoSpaceDE w:val="false"/>
        <w:ind w:firstLine="103"/>
        <w:rPr>
          <w:rFonts w:ascii="方正小标宋简体;宋体" w:hAnsi="方正小标宋简体;宋体" w:eastAsia="方正小标宋简体;宋体" w:cs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Cs w:val="21"/>
        </w:rPr>
        <w:t>报名序号：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rFonts w:ascii="黑体;SimHei" w:hAnsi="黑体;SimHei" w:eastAsia="黑体;SimHei"/>
          <w:b/>
          <w:sz w:val="30"/>
          <w:szCs w:val="32"/>
        </w:rPr>
        <w:t>报考岗位：</w:t>
      </w:r>
      <w:r>
        <w:rPr>
          <w:rFonts w:ascii="黑体;SimHei" w:hAnsi="黑体;SimHei" w:eastAsia="黑体;SimHei"/>
          <w:color w:val="000000"/>
          <w:kern w:val="0"/>
          <w:sz w:val="30"/>
          <w:szCs w:val="32"/>
        </w:rPr>
        <w:t xml:space="preserve">                       </w:t>
      </w:r>
      <w:r>
        <w:rPr>
          <w:rFonts w:ascii="黑体;SimHei" w:hAnsi="黑体;SimHei" w:eastAsia="黑体;SimHei"/>
          <w:b/>
          <w:sz w:val="30"/>
          <w:szCs w:val="32"/>
        </w:rPr>
        <w:t xml:space="preserve">准考证号：   </w:t>
      </w:r>
      <w:r>
        <w:rPr/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824"/>
        <w:gridCol w:w="900"/>
        <w:gridCol w:w="1262"/>
        <w:gridCol w:w="1262"/>
        <w:gridCol w:w="1976"/>
      </w:tblGrid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彩色免冠照片</w:t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常住地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获奖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提供的上述信息、学历证书等相关证件均真实有效，如有不实，取消考试资格或解除劳动合同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             年     月     日</w:t>
            </w:r>
          </w:p>
        </w:tc>
      </w:tr>
      <w:tr>
        <w:trPr>
          <w:trHeight w:val="126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表审查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报名登记表一式两份；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报名序号”一项，考生不填写，现场报名时由工作人员填写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准考证号”一项，在报考人员报名后，将在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北京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州区食品药品监督管理局网站、通州人才网</w:t>
      </w:r>
      <w:r>
        <w:rPr>
          <w:rFonts w:ascii="仿宋" w:hAnsi="仿宋" w:cs="仿宋" w:eastAsia="仿宋"/>
          <w:sz w:val="32"/>
          <w:szCs w:val="32"/>
        </w:rPr>
        <w:t>上进行公布，并由考生自行填写到审核合格后的报名表上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报考岗位”一项，请填写：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食品检验检测岗或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药品检验检测岗，每名考生只能填写一个岗位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名表中姓名、民族、出生日期和身份证号码等内容，应与本人身份证、户口本（户口卡）相一致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报名表审查意见”一项，考生不填写，由工作人员填写；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诺书一栏“本人签字”一项应由考生本人手写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将一寸彩色照片粘贴到报名表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9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644" w:right="1644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9:00Z</dcterms:created>
  <dc:creator>Administrator</dc:creator>
  <dc:description/>
  <cp:keywords/>
  <dc:language>en-US</dc:language>
  <cp:lastModifiedBy>USER</cp:lastModifiedBy>
  <cp:lastPrinted>2016-03-14T15:04:00Z</cp:lastPrinted>
  <dcterms:modified xsi:type="dcterms:W3CDTF">2016-09-06T11:27:00Z</dcterms:modified>
  <cp:revision>23</cp:revision>
  <dc:subject/>
  <dc:title/>
</cp:coreProperties>
</file>