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附：盐城高新区公开招聘事业单位工作人员笔试人员名单（排名不分先后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1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公共管理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45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b/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建军    张新梅    朱康莉    朱文艳    朱春花    沈  丽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培培    栾必成    徐  霖    高  芮    刘立杰    江青华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  浩    练  凝    张  杨    黄  慧    李建松    蔡  洁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  园    孙  玮    李  月    王国祥    虞  勇    董柏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炳益    洪  政    薛亮亮    吴  剑    胡  臻    吉龙超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蔡甲华    纪进峰    陈  佳    郭荣成    石  龙    沈  敏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查  栾    周荣亚    顾中秋    唐  磊    孙明慧    蒋雅萍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赵天平    周婷婷    周  颖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2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中文文秘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周  怡    钱  彦    武  文    薛月兰    侍红彬    蒋秋菊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  会    李冰涵    陈玥宇    姚雪莲    刘粉琴    柏  娴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宋进波    王月梅    周玲玲    茆小慧    于  沁    孟  莹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顾玉梅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3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中文文秘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b/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  凤    王  新    胡洁荷    臧冬兰    彭磊磊    朱婷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  前    吴中祥    葛青清    树  欣    仓琳琳    姜宇亭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4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工商管理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153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许文韬    仇灵凡    柏  清    吴  燕    秦文君    薛佳佳    曹  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黄  玮    汤  泽    董  璐    李  丽    潘思羽    袁志鹏    王  瀚    潘  亚    成烨君    王文娟    高玲玲    张云昊    苏婷婷    周  杰    孙  钰    朱国栋    刘忠围    韦海娟    沈维丽    游宏培    周  同    彭成猛    胥颖耀    刘银松    陈建明    杨  磊    张  悦    葛姣姣    王麒霞    周亚楠    韦海根    吴  俊    戴  静    姚道远    陈建峰    高迎春    祁  东    袁瑾瑾    范超波    杜嘉菲    潘  飞    仇  慧    倪锦卫    廖淑吾    龚  迪    闻靠芝    倪丹丹    李  静    杨玉晶    陶  昱    孙凯桢    张英慧    陈梦婕    刘  倩    戴春姗    郭茜茜    宋霜霜    宋子沛    孙  欣    丁桂珍    徐佳佳    季  慧    商凌志    吴  琼    邱文汇    邰建明    张  雨    辛慧敏    吴海霞    李安然    范风后    商林楠    丁元朝    胡  丹    路雅珺    蔡  敏    田  甜    陆  瑶    张中艺    常彦龙    顾  庆    刘  明    刘聪聪    沈  慧    金振伟    阮立立    熊震宇    张勇伟    陈婧珉    王  剑    张佳卉    江思源    丁  蓉    陈雨婷    沈国华    王  燕    仉文捷    卢煜洁    丁广治    陈玉婷    徐  扬    王  莹    吴升琴    耿亚健    邹  佩    戴  婕    王礼江    周怡萱    王  颖    王佳楠    祁  杰    唐园园    杨  力    鲍建凤    陈祝棋    刘鹤云    顾雨豪    郭伟嘉    刘敏敏    史明伟    孙  洁    徐  秦    张  静    侯玉陶    孙  杰    温  磊    万  燕    曹  晔    杨艳秋    徐  健    谢潇潇    胡芙蓉    滕  俐    邢胡艳    孟玲玲    孙红青    沈  叶    姜亚平    殷  宇    郭  晓    孙甜甜    谷  婷    郑  杰    邹  昊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任  浩（身份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042319910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******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任  浩（身份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2091119900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******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5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电子信息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87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b/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潘  楼    薛荣晶    胥大喜    陈永武    吴洪新    毛祥宇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足青    吴梦飞    张  坚    陈  龙    周  唯    顾  磊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贾  璐    李明智    陈昌慧    朱海军    王铭声    吴  茜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张亚姣    陈  琪    陈  慧    王从庆    王  娟    李骏峰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  峰    缪佃洲    刘婷婷    陈律铭    戴  阳    程青青    曹  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周洪华    沈浪潮    廖  山    李尹志    严立森    吴传琴    徐迎亚    徐青琳    林  颖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徐山杉    吉慧星    沈  兵    孙  静    何  珂    宋  伟    李德海    徐  玮    陈龙海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张兴阳    冯伟松    夏一鸣    马  欣    李  强    徐鹏程    王东旭    颜  铁    李  展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卞  杰    于  雷    卞晓飞    王  昕    刘骏骏    周  鹏    余  磊    陶  悦    王岑锴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  剑    陈柯璇    卞成亮    曹  焱    余  淼    季  杰    王玉婷    朱丽娟    孙春林   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姜玉成    刘  浩    王  琳    蔡宁东    周京京    吴长青    陈立刚    李瑶瑶    郭洋洋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  成（身份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2128119911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******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  成（身份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2091119900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******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岗位代码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 xml:space="preserve">06  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 xml:space="preserve">电子信息类  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人</w:t>
      </w:r>
      <w:r>
        <w:rPr>
          <w:rStyle w:val="Appleconvertedspace"/>
          <w:rFonts w:ascii="宋体;SimSun" w:hAnsi="宋体;SimSun" w:cs="宋体;SimSun"/>
          <w:b/>
          <w:bCs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越    周慧    黄铜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9:00Z</dcterms:created>
  <dc:creator>User</dc:creator>
  <dc:description/>
  <cp:keywords/>
  <dc:language>en-US</dc:language>
  <cp:lastModifiedBy>User</cp:lastModifiedBy>
  <dcterms:modified xsi:type="dcterms:W3CDTF">2016-09-08T06:10:00Z</dcterms:modified>
  <cp:revision>1</cp:revision>
  <dc:subject/>
  <dc:title> 附：盐城高新区公开招聘事业单位工作人员笔试人员名单（排名不分先后） </dc:title>
</cp:coreProperties>
</file>