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联系酒店信息及联系方式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475"/>
        <w:gridCol w:w="1090"/>
        <w:gridCol w:w="165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酒店名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大麦酒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商务酒店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西安市碑林区雁塔路与建设西路十字西南（西安科技大学东门北侧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米）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柳经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512921645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雅致东方酒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准五星标准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西安市临潼区凤凰大道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号北京大学光华管理学院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郭经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3659144460</w:t>
            </w:r>
          </w:p>
        </w:tc>
      </w:tr>
      <w:tr>
        <w:trPr>
          <w:trHeight w:val="123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注：参会单位如有住宿需要，可提前选择与酒店联系人联系，预订时请说明参加“西安科技大学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届毕业生春季就业双选会”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2:00Z</dcterms:created>
  <dc:creator>ZT</dc:creator>
  <dc:description/>
  <cp:keywords/>
  <dc:language>en-US</dc:language>
  <cp:lastModifiedBy>User</cp:lastModifiedBy>
  <dcterms:modified xsi:type="dcterms:W3CDTF">2016-09-08T07:22:00Z</dcterms:modified>
  <cp:revision>2</cp:revision>
  <dc:subject/>
  <dc:title/>
</cp:coreProperties>
</file>