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sz w:val="10"/>
          <w:szCs w:val="10"/>
          <w:shd w:fill="FFFFFF" w:val="clear"/>
        </w:rPr>
        <w:t>郑州航空港经济综合实验区公开招聘社会保障紧缺人才职位表</w:t>
      </w:r>
    </w:p>
    <w:tbl>
      <w:tblPr>
        <w:tblW w:w="13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753"/>
        <w:gridCol w:w="1452"/>
        <w:gridCol w:w="870"/>
        <w:gridCol w:w="1545"/>
        <w:gridCol w:w="1800"/>
        <w:gridCol w:w="51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人单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位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用人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经历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金财务管理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计、审计、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保基金财务管理及同类岗位工作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且在以上岗位任副科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取得会计、审计中级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>以上职称熟悉社会保险会计制度和社保基金财务管理规定，有丰富的财务规划及预决算经验，熟悉各项社保待遇结算流程，熟练使用财务软件，有较强的协调沟通能力。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技术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辖市人社局社会保障数据管理部门工作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且在以上岗位任副科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熟悉国家社会保障信息系统的规划建设要求，有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丰</w:t>
            </w:r>
            <w:r>
              <w:rPr>
                <w:rFonts w:ascii="仿宋_GB2312;仿宋" w:hAnsi="仿宋_GB2312;仿宋" w:cs="仿宋_GB2312;仿宋" w:eastAsia="仿宋_GB2312;仿宋"/>
              </w:rPr>
              <w:t>富的大型数据库系统规划设计和开发经验，熟悉</w:t>
            </w:r>
            <w:r>
              <w:rPr>
                <w:rFonts w:eastAsia="仿宋_GB2312;仿宋" w:cs="仿宋_GB2312;仿宋" w:ascii="仿宋_GB2312;仿宋" w:hAnsi="仿宋_GB2312;仿宋"/>
              </w:rPr>
              <w:t>ORCAL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SQLSERVER</w:t>
            </w:r>
            <w:r>
              <w:rPr>
                <w:rFonts w:ascii="仿宋_GB2312;仿宋" w:hAnsi="仿宋_GB2312;仿宋" w:cs="仿宋_GB2312;仿宋" w:eastAsia="仿宋_GB2312;仿宋"/>
              </w:rPr>
              <w:t>等数据库系统的开发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运行和维护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疗保险审核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药学、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疗保险岗位工作经历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且在以上岗位任副科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熟悉国家医疗保险待遇的最新规定和要求，熟悉医保用药及医保处方的审核，具有丰富的定点医疗机构、药店的管理经验，熟悉本地、异地待遇结算的工作流程和要求。</w:t>
            </w:r>
          </w:p>
        </w:tc>
      </w:tr>
      <w:tr>
        <w:trPr>
          <w:trHeight w:val="1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保险管理岗（副科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保险业务经办机构工作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且在以上岗位任副科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熟悉国家关于社会保险各险种的法律法规，精通各险种基金征缴、续接转移、待遇支付等所有经办流程各环节的政策规定和要求，具有较强的沟通能力和业务指导能力，熟悉全省金保工程和“五险合一”信息系统的各项应用。</w:t>
            </w:r>
          </w:p>
        </w:tc>
      </w:tr>
    </w:tbl>
    <w:tbl>
      <w:tblPr>
        <w:tblW w:w="13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735"/>
        <w:gridCol w:w="1470"/>
        <w:gridCol w:w="870"/>
        <w:gridCol w:w="1545"/>
        <w:gridCol w:w="1800"/>
        <w:gridCol w:w="5117"/>
      </w:tblGrid>
      <w:tr>
        <w:trPr>
          <w:trHeight w:val="1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技术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工程专业数据库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保险数据管理部门工作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年及以上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有大型数据库信息系统的开发经验，精通河南省“五险合一社保信息系统”的具体操作，熟悉数据库的日常维护和管理。</w:t>
            </w:r>
          </w:p>
        </w:tc>
      </w:tr>
      <w:tr>
        <w:trPr>
          <w:trHeight w:val="18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疗保险业务岗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药学、基础医学、中西医结合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同类岗位工作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了解国家医保政策，熟悉国家医保范围病种及用药规定，了解本地、异地医保业务结算的业务流程，有丰富的医保业务审核实操经验。</w:t>
            </w:r>
          </w:p>
        </w:tc>
      </w:tr>
      <w:tr>
        <w:trPr>
          <w:trHeight w:val="1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保险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科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后出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同类岗位工作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年以上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熟练掌握“河南省五险合一”软件操作方法，熟悉各项社会保险业务流程的环节和政策要求，有较强的业务经办能力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说明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</w:rPr>
              <w:t>以上工作经历时间与任职时间认定截止到</w:t>
            </w:r>
            <w:r>
              <w:rPr>
                <w:rFonts w:eastAsia="仿宋_GB2312;仿宋" w:cs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.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sz w:val="10"/>
          <w:szCs w:val="10"/>
          <w:shd w:fill="FFFFFF" w:val="clear"/>
        </w:rPr>
      </w:pPr>
      <w:r>
        <w:rPr>
          <w:rFonts w:eastAsia="方正小标宋简体;微软雅黑" w:cs="仿宋_GB2312;仿宋" w:ascii="方正小标宋简体;微软雅黑" w:hAnsi="方正小标宋简体;微软雅黑"/>
          <w:sz w:val="10"/>
          <w:szCs w:val="10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sz w:val="10"/>
          <w:szCs w:val="10"/>
          <w:shd w:fill="FFFFFF" w:val="clear"/>
        </w:rPr>
      </w:pPr>
      <w:r>
        <w:rPr>
          <w:rFonts w:eastAsia="方正小标宋简体;微软雅黑" w:cs="仿宋_GB2312;仿宋" w:ascii="方正小标宋简体;微软雅黑" w:hAnsi="方正小标宋简体;微软雅黑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8T08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