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>2</w:t>
      </w:r>
    </w:p>
    <w:p>
      <w:pPr>
        <w:pStyle w:val="Normal"/>
        <w:spacing w:lineRule="exact" w:line="600"/>
        <w:ind w:first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6"/>
          <w:szCs w:val="36"/>
        </w:rPr>
        <w:t>金华市三江街道社区卫生服务中心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简介</w:t>
      </w:r>
    </w:p>
    <w:p>
      <w:pPr>
        <w:pStyle w:val="Normal"/>
        <w:spacing w:lineRule="exact" w:line="24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金华市三江街道社区卫生服务中心为政府举办的非营利性医疗机构，下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“人、财、物”一体化管理的社区卫生服务站，属医保定点单位，金华市中医医院协作单位。中心主要承担三江街道范围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多万居民的基本医疗及公共卫生服务工作。目前已开展全科医疗、中医保健、妇女保健、儿童保健、预防接种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退休职工及居民医保免费体检等工作。实行药品零差价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凭社会保障卡（无个人帐户的）在本中心门诊可享受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报销比例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心位于兰溪街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6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，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开业运行，内部环境优雅，温馨宜人，结构布局人性化。设有全科、放射科、化验室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超室、心电图室，拥有进口彩超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R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全自动生化分析仪等先进医疗设备，拥有“星级”标准的预防接种门诊和“古色古香”的中医馆，在市内第一家设置自助式、一站式健康体检驿站，内设有人体成分分析仪、骨密度仪、动脉硬化检测仪、肺功能仪、中医体质识别仪、微循环检测仪等十一项自助式检查仪器，可为辖区居民提供质优、价廉、便捷、连续、可及的综合性社区卫生服务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6:00Z</dcterms:created>
  <dc:creator>微软用户</dc:creator>
  <dc:description/>
  <dc:language>en-US</dc:language>
  <cp:lastModifiedBy>SX</cp:lastModifiedBy>
  <cp:lastPrinted>2016-03-04T10:24:00Z</cp:lastPrinted>
  <dcterms:modified xsi:type="dcterms:W3CDTF">2016-09-09T02:26:00Z</dcterms:modified>
  <cp:revision>2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